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9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Forscherkarte Fenster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</wp:posOffset>
                </wp:positionV>
                <wp:extent cx="61722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3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gleicht das Bild unten mit einem Fenster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as Fenster sieht dem unten abgebildeten Fenster sehr ähnlich, lest bitte den Text auf der Rücksei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m Fenster in der Kirche, versucht es mit einer anderen Forscherkarte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irche Urschalling, in: Pfister, Peter: Kirche, Liturgie, Licht und Raum (=Leben aus dem Glauben. Das Bistum München und Freising, Heft 9), Strasbourg 1996, S. 5.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8605</wp:posOffset>
                </wp:positionH>
                <wp:positionV relativeFrom="paragraph">
                  <wp:posOffset>27305</wp:posOffset>
                </wp:positionV>
                <wp:extent cx="25908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5pt;margin-top:2.15pt;width:203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orscherkarte Fenster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</wp:posOffset>
                </wp:positionV>
                <wp:extent cx="61722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3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gleicht das Bild unten mit einem Fenster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as Fenster sieht dem unten abgebildeten Fenster sehr ähnlich, lest bitte den Text auf der Rücksei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m Fenster in der Kirche, versucht es mit einer anderen Forscherkarte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auenkirche München, Grundsteinlegung des gotischen Neubaus 1468, in: Pfister, Peter: Die Kathedralen in München und Freising (=Leben aus dem Glauben. Das Erzbistum München und Freising, Heft 6), Strasbourg 1993, S. 35.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2110</wp:posOffset>
                </wp:positionH>
                <wp:positionV relativeFrom="paragraph">
                  <wp:posOffset>65405</wp:posOffset>
                </wp:positionV>
                <wp:extent cx="2463800" cy="44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pt;margin-top:5.15pt;width:193.95pt;height: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orscherkarte Fenster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</wp:posOffset>
                </wp:positionV>
                <wp:extent cx="61722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3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gleicht das Bild unten mit einem Fenster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as Fenster sieht dem unten abgebildeten Fenster sehr ähnlich, lest bitte den Text auf der Rücksei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m Fenster in der Kirche, versucht es mit einer anderen Forscherkarte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irche St. Michael München, Weihe der Kirche 1597, in: Pfister, Peter: Kirche, Liturgie, Licht und Raum (=Leben aus dem Glauben. Das Bistum München und Freising, Heft 9), Strasbourg 1996, S. 10.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40005</wp:posOffset>
                </wp:positionV>
                <wp:extent cx="2603500" cy="469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pt;margin-top:3.15pt;width:204.95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orscherkarte Fenster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</wp:posOffset>
                </wp:positionV>
                <wp:extent cx="61722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3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gleicht das Bild unten mit einem Fenster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as Fenster sieht dem unten abgebildeten Fenster sehr ähnlich, lest bitte den Text auf der Rücksei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m Fenster in der Kirche, versucht es mit einer anderen Forscherkarte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/>
        <w:t>Augustiner-Chorherrenstiftskirche Rottenbuch, in: Pfister, Peter: Reformation, Gegenreformation und Barockzeit (=Leben aus dem Glauben. Das Bistum Freising, Heft 3), Strasbourg 1990, S. 25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65405</wp:posOffset>
                </wp:positionV>
                <wp:extent cx="26670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15pt;margin-top:5.15pt;width:209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orscherkarte Fenster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</wp:posOffset>
                </wp:positionV>
                <wp:extent cx="61722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3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gleicht das Bild unten mit einem Fenster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as Fenster sieht dem unten abgebildeten Fenster sehr ähnlich, lest bitte den Text auf der Rücksei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m Fenster in der Kirche, versucht es mit einer anderen Forscherkarte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udwigskirche München, erbaut zwischen 1829 und 1844, in: Pfister, Peter: Das Erzbistum München und Freising (=Leben aus dem Glauben. Das Bistum Freising, Heft 4), Strasbourg 1991, S. 19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51:00Z</dcterms:created>
  <dc:creator>Monika Fenn</dc:creator>
  <dc:description/>
  <dc:language>en-US</dc:language>
  <cp:lastModifiedBy>mm</cp:lastModifiedBy>
  <dcterms:modified xsi:type="dcterms:W3CDTF">2003-07-25T10:04:00Z</dcterms:modified>
  <cp:revision>12</cp:revision>
  <dc:subject/>
  <dc:title>Forscherkarte Fenster</dc:title>
</cp:coreProperties>
</file>