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1260"/>
      </w:tblGrid>
      <w:tr>
        <w:trPr>
          <w:trHeight w:val="3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numPr>
                <w:ilvl w:val="0"/>
                <w:numId w:val="0"/>
              </w:numPr>
              <w:spacing w:before="0" w:after="120"/>
              <w:outlineLvl w:val="3"/>
              <w:rPr>
                <w:rFonts w:ascii="Comic Sans MS" w:hAnsi="Comic Sans MS" w:cs="Comic Sans MS"/>
                <w:b w:val="false"/>
                <w:b w:val="false"/>
                <w:sz w:val="12"/>
                <w:szCs w:val="12"/>
              </w:rPr>
            </w:pPr>
            <w:r>
              <w:rPr>
                <w:rFonts w:cs="Comic Sans MS" w:ascii="Comic Sans MS" w:hAnsi="Comic Sans MS"/>
                <w:b w:val="false"/>
                <w:sz w:val="12"/>
                <w:szCs w:val="12"/>
              </w:rPr>
              <w:t xml:space="preserve">HSU - UE 3 </w:t>
              <w:br/>
              <w:t>Elektrizitätsleh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Wir reparieren die Fahrradbeleuchtung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 xml:space="preserve">1. So sieht die Beleuchtung an meinem Fahrrad aus 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ichne mit farbigem Buntstift den Weg des elektrischen Stromes ei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115685" cy="367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single"/>
        </w:rPr>
        <w:t xml:space="preserve">2. Wir vergleichen den einfachen Stromkreis mit dem Fahrrad- 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r einfache Stromkre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r Fahrrad-Stromkrei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e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Dyna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indungskabel von der ersten Batterielasche zum Glühlämpchen (Vorderlich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>Verbindungskabel vom Dynamo zum Vorderlich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ühlämpchen - Vorderlich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Vorderlich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indungskabel vom zweiten Lämpchenanschluss zur Batterielasche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  <w:t>Fahrradrahm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indungskabel von der ersten Batterielasche zum Glühlämpchen (Rücklich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Verbindungskabel vom Dynamo zum Rücklich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ühlämpchen - Rücklich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 xml:space="preserve">Rücklicht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indungskabel vom zweiten Lämpchenanschluss zur Batterielasche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Fahrradrahme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35:00Z</dcterms:created>
  <dc:creator>Eva Heran</dc:creator>
  <dc:description/>
  <dc:language>en-US</dc:language>
  <cp:lastModifiedBy>Eva Heran</cp:lastModifiedBy>
  <cp:lastPrinted>2004-07-03T14:47:00Z</cp:lastPrinted>
  <dcterms:modified xsi:type="dcterms:W3CDTF">2004-08-30T11:46:00Z</dcterms:modified>
  <cp:revision>4</cp:revision>
  <dc:subject/>
  <dc:title>HSU - Elektrizitätslehre UE 1</dc:title>
</cp:coreProperties>
</file>