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26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numPr>
                <w:ilvl w:val="0"/>
                <w:numId w:val="0"/>
              </w:numPr>
              <w:spacing w:before="0" w:after="120"/>
              <w:outlineLvl w:val="3"/>
              <w:rPr/>
            </w:pPr>
            <w:r>
              <w:rPr>
                <w:rFonts w:cs="Comic Sans MS" w:ascii="Comic Sans MS" w:hAnsi="Comic Sans MS"/>
                <w:b w:val="false"/>
                <w:sz w:val="12"/>
                <w:szCs w:val="12"/>
              </w:rPr>
              <w:t>HSU - UE 7</w:t>
              <w:br/>
              <w:t>Elektrizitätsleh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Sicherheitsregeln im Umgang mit elektrischem Stro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35433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spiele nicht mit Schaltern, Steckdosen oder elektrischen Geräten. Untersuchungen und Versuche führe ich höchstens mit einer  4,5V Batterien dur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berühre niemals einen Schalter mit beiden Händen! Wenn er defekt ist, könnte der Strom durch das Herz gehen und tödlich 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untersuche oder bastle niemals an elektrischen Geräten herum, solange der Stecker in der Steckdose i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ch spiele nicht mit Schaltern, Steckdosen oder elektrischen Geräten. Untersuchungen und Versuche führe ich höchstens mit einer  4,5V Batterien durch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berühre niemals einen Schalter mit beiden Händen! Wenn er defekt ist, könnte der Strom durch das Herz gehen und tödlich se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untersuche oder bastle niemals an elektrischen Geräten herum, solange der Stecker in der Steckdose i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238506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16530</wp:posOffset>
            </wp:positionV>
            <wp:extent cx="2385060" cy="238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73630</wp:posOffset>
                </wp:positionV>
                <wp:extent cx="3543300" cy="400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berühre niemals einen Schalter oder ein elektrisches Geräte mit nassen oder feuchten Händen. Wasser leitet elektrischen Stro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berühre nie ein elektrisches Kabel, das von einem Kabelmast herunterhängt. Ich verständige sofort die Polizei oder die Feuerweh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greife nie nach Elektrogeräte, die ins Wasser gefallen sind und noch mit der Steckdose verbunden sin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 schließe nie geöffnete Elektrogeräte (z.B. einen aufgeschraubten Computer) ans Stromnetz 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18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berühre niemals einen Schalter oder ein elektrisches Geräte mit nassen oder feuchten Händen. Wasser leitet elektrischen Strom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berühre nie ein elektrisches Kabel, das von einem Kabelmast herunterhängt. Ich verständige sofort die Polizei oder die Feuerweh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greife nie nach Elektrogeräte, die ins Wasser gefallen sind und noch mit der Steckdose verbunden sind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 schließe nie geöffnete Elektrogeräte (z.B. einen aufgeschraubten Computer) ans Stromnetz a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340985</wp:posOffset>
                </wp:positionV>
                <wp:extent cx="1723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Hochspannung</w:t>
                              <w:br/>
                              <w:t>Lebensgef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2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Hochspannung</w:t>
                        <w:br/>
                        <w:t>Lebens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1:19:00Z</dcterms:created>
  <dc:creator>Eva Heran</dc:creator>
  <dc:description/>
  <dc:language>en-US</dc:language>
  <cp:lastModifiedBy>Eva Heran</cp:lastModifiedBy>
  <cp:lastPrinted>2004-09-18T13:18:00Z</cp:lastPrinted>
  <dcterms:modified xsi:type="dcterms:W3CDTF">2004-09-18T12:02:00Z</dcterms:modified>
  <cp:revision>3</cp:revision>
  <dc:subject/>
  <dc:title>HSU - Elektrizitätslehre UE 1</dc:title>
</cp:coreProperties>
</file>