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514600</wp:posOffset>
                </wp:positionV>
                <wp:extent cx="10287000" cy="2065020"/>
                <wp:effectExtent l="0" t="635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2064960"/>
                          <a:chOff x="0" y="0"/>
                          <a:chExt cx="10287000" cy="2064960"/>
                        </a:xfrm>
                      </wpg:grpSpPr>
                      <wps:wsp>
                        <wps:cNvSpPr txBox="1"/>
                        <wps:spPr>
                          <a:xfrm>
                            <a:off x="45720" y="996840"/>
                            <a:ext cx="194328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7160" y="1005120"/>
                            <a:ext cx="194328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70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7000" cy="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728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22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0" y="252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5120" y="252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6560" y="252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04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1404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0" y="1404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8080" y="1404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98pt;width:809.95pt;height:162.6pt" coordorigin="-540,3960" coordsize="16199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8;top:5530;width:3059;height:16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0;top:5543;width:3059;height:16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3960;width:16199;height:1558">
                  <v:line id="shape_0" from="-540,3960" to="15659,3960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line id="shape_0" from="1026,3960" to="1026,5518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line id="shape_0" from="13802,3960" to="13802,5518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line id="shape_0" from="7416,3960" to="7416,5093" stroked="t" o:allowincell="f" style="position:absolute">
                    <v:stroke color="black" weight="127080" joinstyle="miter" endcap="flat"/>
                    <v:fill o:detectmouseclick="t" on="false"/>
                    <w10:wrap type="none"/>
                  </v:line>
                  <v:line id="shape_0" from="3582,3960" to="3582,449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4860,3960" to="4860,449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138,3960" to="6138,449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8712,3964" to="8712,450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9972,3964" to="9972,450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1250,3964" to="11250,4503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-205,3982" to="-205,452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2333,3982" to="2333,452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2539,3982" to="12539,452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15094,3982" to="15094,4521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9:16:00Z</dcterms:created>
  <dc:creator>Fenn-Müller</dc:creator>
  <dc:description/>
  <dc:language>en-US</dc:language>
  <cp:lastModifiedBy>mm</cp:lastModifiedBy>
  <cp:lastPrinted>2003-05-25T11:50:00Z</cp:lastPrinted>
  <dcterms:modified xsi:type="dcterms:W3CDTF">2003-06-13T15:36:00Z</dcterms:modified>
  <cp:revision>9</cp:revision>
  <dc:subject/>
  <dc:title>In welcher Zeit wurde die Decke der Kirche gebaut</dc:title>
</cp:coreProperties>
</file>