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before="360" w:after="840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Literaturauswahl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kunsthistorischer Publikationen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Bauer, Hans: Romanik (= Unbekanntes Franken, Bd. 2), Dettelbach 1997.</w:t>
      </w:r>
    </w:p>
    <w:p>
      <w:pPr>
        <w:pStyle w:val="TextBodyIndent"/>
        <w:numPr>
          <w:ilvl w:val="0"/>
          <w:numId w:val="1"/>
        </w:numPr>
        <w:spacing w:before="0" w:after="240"/>
        <w:rPr/>
      </w:pPr>
      <w:r>
        <w:rPr>
          <w:sz w:val="28"/>
        </w:rPr>
        <w:t>Bauer, Hermann /Bauer, Anna: Klöster in Bayern. Eine Kunst- und Kulturgeschichte der Klöster in Oberbayern, Niederbayern und der Oberpfalz, München 1985.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Bauer, Hermann: Kunst in Bayern, Rosenheim 1985.</w:t>
      </w:r>
    </w:p>
    <w:p>
      <w:pPr>
        <w:pStyle w:val="TextBodyIndent"/>
        <w:numPr>
          <w:ilvl w:val="0"/>
          <w:numId w:val="1"/>
        </w:numPr>
        <w:spacing w:before="0" w:after="240"/>
        <w:rPr/>
      </w:pPr>
      <w:r>
        <w:rPr>
          <w:sz w:val="28"/>
        </w:rPr>
        <w:t>Bayerisches Landesamt für Denkmalpflege (Hg.): Die Kunstdenkmäler von Bayern, München 1895 ff; neue Folge 1995 ff.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Binding, Günther: Architektonische Formenlehre, Darmstadt 41998.</w:t>
      </w:r>
    </w:p>
    <w:p>
      <w:pPr>
        <w:pStyle w:val="TextBodyIndent"/>
        <w:numPr>
          <w:ilvl w:val="0"/>
          <w:numId w:val="1"/>
        </w:numPr>
        <w:spacing w:before="0" w:after="240"/>
        <w:rPr/>
      </w:pPr>
      <w:r>
        <w:rPr>
          <w:sz w:val="28"/>
        </w:rPr>
        <w:t>Dehio, Georg: Handbuch der Deutschen Kunstdenkmäler, Bd. 1: Franken, München 1979, Bd. 2: Niederbayern, München 1988, Bd. 3: Schwaben, München 1989, Bd. 4: München und Oberbayern, München 1990, Bd. 5: Regensburg und Oberpfalz, München 1991.</w:t>
      </w:r>
    </w:p>
    <w:p>
      <w:pPr>
        <w:pStyle w:val="TextBodyIndent"/>
        <w:numPr>
          <w:ilvl w:val="0"/>
          <w:numId w:val="1"/>
        </w:numPr>
        <w:spacing w:before="0" w:after="240"/>
        <w:rPr/>
      </w:pPr>
      <w:r>
        <w:rPr>
          <w:sz w:val="28"/>
        </w:rPr>
        <w:t>Pfister, Peter: Das Kreuz. Symbol unseres Glaubens (=Leben aus dem Glauben. Das Erzbistum München und Freising, Heft 7), Strasbourg 1994.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Pfister, Peter: Kirche. Liturgie, Licht und Raum (=Leben aus dem Glauben. Das Erzbistum München und Freising, Heft 9), Strasbourg 1996.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Schindler, Herbert: Große Bayerische Kunstgeschichte, 2 Bde, München 1997.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Weber, Gottfried: Die Romanik in Oberbayern. Architektur – Skulptur – Wandmalerei, Pfaffenhofen 1985.</w:t>
      </w:r>
    </w:p>
    <w:p>
      <w:pPr>
        <w:pStyle w:val="TextBodyIndent"/>
        <w:numPr>
          <w:ilvl w:val="0"/>
          <w:numId w:val="1"/>
        </w:numPr>
        <w:spacing w:before="0" w:after="240"/>
        <w:rPr/>
      </w:pPr>
      <w:r>
        <w:rPr>
          <w:sz w:val="28"/>
        </w:rPr>
        <w:t>Weidl, Reinhard: Die ersten Hallenkirchen der Gotik in Bayern. Ein Beitrag zur Entwicklungsgeschichte des Sakralraumes im 14. Jahrhundert, München 198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31:00Z</dcterms:created>
  <dc:creator>Monika Fenn</dc:creator>
  <dc:description/>
  <dc:language>en-US</dc:language>
  <cp:lastModifiedBy>mm</cp:lastModifiedBy>
  <dcterms:modified xsi:type="dcterms:W3CDTF">2003-07-02T11:44:00Z</dcterms:modified>
  <cp:revision>5</cp:revision>
  <dc:subject/>
  <dc:title>Literaturauswahl kunsthistorischer Publikationen</dc:title>
</cp:coreProperties>
</file>