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9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Forscherkarte Decke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</wp:posOffset>
                </wp:positionV>
                <wp:extent cx="6174105" cy="1828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.5pt;width:486.1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gleicht das Bild unten mit der Decke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ie Decke sieht der unten abgebildeten Decke sehr ähnlich, lest bitte den Text auf der Rücksei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r Decke in der Kirche, versucht es mit einer anderen Forscherkarte!)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>Kirche Urschalling, in: Pfister, Peter: Kirche, Liturgie, Licht und Raum (=Leben aus dem Glauben. Das Bistum München und Freising, Heft 9), Strasbourg 1996, S. 5.</w:t>
      </w:r>
      <w:r>
        <w:br w:type="page"/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9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Forscherkarte Decke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</wp:posOffset>
                </wp:positionV>
                <wp:extent cx="6174105" cy="1828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.5pt;width:486.1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gleicht das Bild unten mit der Decke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ie Decke sieht der unten abgebildeten Decke sehr ähnlich, lest bitte den Text auf der Rücksei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r Decke in der Kirche, versucht es mit einer anderen Forscherkarte!)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>Frauenkirche München, Grundsteinlegung des gotischen Neubaus 1468, in: Pfister, Peter: Die Kathedralen in München und Freising (=Leben aus dem Glauben. Das Erzbistum München und Freising, Heft 6), Strasbourg 1993, S. 32.</w:t>
      </w:r>
      <w:r>
        <w:br w:type="page"/>
      </w:r>
    </w:p>
    <w:p>
      <w:pPr>
        <w:pStyle w:val="Normal"/>
        <w:ind w:left="3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141605</wp:posOffset>
                </wp:positionV>
                <wp:extent cx="2540000" cy="406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5pt;margin-top:11.15pt;width:199.95pt;height: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Forscherkarte Decke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</wp:posOffset>
                </wp:positionV>
                <wp:extent cx="6174105" cy="1828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.5pt;width:486.1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gleicht das Bild unten mit der Decke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ie Decke sieht der unten abgebildeten Decke sehr ähnlich, lest bitte den Text auf der Rücksei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r Decke in der Kirche, versucht es mit einer anderen Forscherkarte!)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28"/>
        </w:rPr>
      </w:pPr>
      <w:r>
        <w:rPr/>
        <w:t>Kirche St. Michael München, Weihe der Kirche 1597, in: Pfister, Peter: Kirche, Liturgie, Licht und Raum (=Leben aus dem Glauben. Das Bistum München und Freising, Heft 9), Strasbourg 1996, S. 10.</w:t>
      </w:r>
      <w:r>
        <w:br w:type="page"/>
      </w:r>
    </w:p>
    <w:p>
      <w:pPr>
        <w:pStyle w:val="Normal"/>
        <w:ind w:left="3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5605</wp:posOffset>
                </wp:positionH>
                <wp:positionV relativeFrom="paragraph">
                  <wp:posOffset>141605</wp:posOffset>
                </wp:positionV>
                <wp:extent cx="2463800" cy="419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5pt;margin-top:11.15pt;width:193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Forscherkarte Decke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</wp:posOffset>
                </wp:positionV>
                <wp:extent cx="6174105" cy="1828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.5pt;width:486.1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gleicht das Bild unten mit der Decke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ie Decke sieht der unten abgebildeten Decke sehr ähnlich, lest bitte den Text auf der Rücksei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r Decke in der Kirche, versucht es mit einer anderen Forscherkarte!)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>Augustiner-Chorherrenstiftskirche Rottenbuch, in: Pfister, Peter: Reformation, Gegenreformation und Barockzeit (=Leben aus dem Glauben. Das Bistum Freising, Heft 3), Strasbourg 1990, S. 25.</w:t>
      </w:r>
      <w:r>
        <w:br w:type="page"/>
      </w:r>
    </w:p>
    <w:p>
      <w:pPr>
        <w:pStyle w:val="Normal"/>
        <w:ind w:left="3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705</wp:posOffset>
                </wp:positionH>
                <wp:positionV relativeFrom="paragraph">
                  <wp:posOffset>103505</wp:posOffset>
                </wp:positionV>
                <wp:extent cx="2565400" cy="469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5pt;margin-top:8.15pt;width:201.95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Forscherkarte Decke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</wp:posOffset>
                </wp:positionV>
                <wp:extent cx="6174105" cy="1828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.5pt;width:486.1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Forscheraufträg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gleicht das Bild unten mit der Decke hier in der Kirche!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Wenn ihr glaubt, die Decke sieht der unten abgebildeten Decke sehr ähnlich, lest bitte den Text auf der Rücksei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hand des Textes könnt ihr weiter prüfen, ob ihr richtig zugeordnet habt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(Falls ihr merkt, der Inhalt passt nicht zur Decke in der Kirche, versucht es mit einer anderen Forscherkarte!)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Ludwigskirche München, zwischen 1829 und 1844, in: Pfister, Peter: Das Erzbistum München und Freising (=Leben aus dem Glauben. Das Bistum Freising, Heft 4), Strasbourg 1991, S. 19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center"/>
    </w:pPr>
    <w:rPr/>
  </w:style>
  <w:style w:type="paragraph" w:styleId="Textkrper2">
    <w:name w:val="Textkörper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3:53:00Z</dcterms:created>
  <dc:creator>Monika Fenn</dc:creator>
  <dc:description/>
  <dc:language>en-US</dc:language>
  <cp:lastModifiedBy>mm</cp:lastModifiedBy>
  <dcterms:modified xsi:type="dcterms:W3CDTF">2003-07-25T10:00:00Z</dcterms:modified>
  <cp:revision>8</cp:revision>
  <dc:subject/>
  <dc:title>Forscherkarte Decke</dc:title>
</cp:coreProperties>
</file>