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9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Forscherkarte Stützen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410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r Stütz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Stütze sieht der unten abgebildeten Stütze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Stütz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Petersberg bei Eisenhofen, in: Pfister, Peter: Kirche, Liturgie, Licht und Raum (=Leben aus dem Glauben. Das Bistum München und Freising, Heft 9), Strasbourg 1996, S. 3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305</wp:posOffset>
                </wp:positionH>
                <wp:positionV relativeFrom="paragraph">
                  <wp:posOffset>116205</wp:posOffset>
                </wp:positionV>
                <wp:extent cx="2451100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9.15pt;width:192.9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Stützen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4105" cy="182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r Stütz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Stütze sieht der unten abgebildeten Stütze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Stütz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Frauenkirche München, Grundsteinlegung des gotischen Neubaues 1468, in: Pfister, Peter: Die Kathedralen in München und Freising (=Leben aus dem Glauben. Das Erzbistum München und Freising, Heft 6), Strasbourg 1993, S. 32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305</wp:posOffset>
                </wp:positionH>
                <wp:positionV relativeFrom="paragraph">
                  <wp:posOffset>116205</wp:posOffset>
                </wp:positionV>
                <wp:extent cx="2438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9.15pt;width:19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Stützen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4105" cy="1828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r Stütz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Stütze sieht der unten abgebildeten Stütze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Stütz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St. Michael München, Weihe der Kirche 1597, in: Pfister, Peter: Kirche, Liturgie, Licht und Raum (=Leben aus dem Glauben. Das Bistum München und Freising, Heft 9), S. 10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52705</wp:posOffset>
                </wp:positionV>
                <wp:extent cx="2616200" cy="508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5pt;margin-top:4.15pt;width:205.9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Stützen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4105" cy="1828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r Stütz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Stütze sieht der unten abgebildeten Stütze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Stütz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Augustiner-Chorherrenstiftskirche Rottenbuch, in: Pfister, Peter: Reformation, Gegenreformation und Barockzeit (=Leben aus dem Glauben. Das Bistum Freising, Heft 3), Strasbourg 1990, S. 25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116205</wp:posOffset>
                </wp:positionV>
                <wp:extent cx="2540000" cy="41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5pt;margin-top:9.15pt;width:199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Stützen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</wp:posOffset>
                </wp:positionV>
                <wp:extent cx="6174105" cy="1828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3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gleicht das Bild unten mit einer Stütz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Stütze sieht der unten abgebildeten Stütze sehr ähnlich, lest bitte den Text auf der Rücksei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Stütz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Ludwigskirche München, erbaut zwischen 1829 und 1844, in: Pfister, Peter: Das Erzbistum München und Freising (=Leben aus dem Glauben. Das Bistum Freising, Heft 4), Strasbourg 1991, S. 1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52:00Z</dcterms:created>
  <dc:creator>Monika Fenn</dc:creator>
  <dc:description/>
  <dc:language>en-US</dc:language>
  <cp:lastModifiedBy>Monika Fenn</cp:lastModifiedBy>
  <dcterms:modified xsi:type="dcterms:W3CDTF">2003-07-25T10:10:00Z</dcterms:modified>
  <cp:revision>9</cp:revision>
  <dc:subject/>
  <dc:title>Forscherkarte Stützen</dc:title>
</cp:coreProperties>
</file>