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284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2420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Schatten – einmal groß, einmal kle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fst Du es als größtes Kind in Deiner Gruppe den kleinsten Schatten zu habe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ngt es Dir als kleinstes Kind in Deiner Gruppe mit Deinem Körper den größten Schatten zu werf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t Du, wie es funktioniert, dass der Schatten des Größten aus Eurer Gruppe vollkommen im Schatten des Kleinsten verschwinde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önnte der Schatten eines Kindes innerhalb weniger Sekunden von seiner wahren Körpergröße auf das Doppelte heranwachs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20320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" w:hAnsi="MS Shell Dlg" w:cs="MS Shell Dlg"/>
                                      <w:sz w:val="3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36"/>
                                      <w:szCs w:val="27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Shell Dlg" w:hAnsi="MS Shell Dlg" w:cs="MS Shell Dlg"/>
                                      <w:sz w:val="3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hell Dlg" w:ascii="MS Shell Dlg" w:hAnsi="MS Shell Dlg"/>
                                      <w:sz w:val="36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pt;mso-position-vertical-relative:text;margin-left:4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36"/>
                                <w:szCs w:val="27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36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284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24205" cy="724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t>Schatten – einmal groß, einmal kle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fst Du es als größtes Kind in Deiner Gruppe den kleinsten Schatten zu habe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ngt es Dir als kleinstes Kind in Deiner Gruppe mit Deinem Körper den größten Schatten zu werf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t Du, wie es funktioniert, dass der Schatten des Größten aus Eurer Gruppe vollkommen im Schatten des Kleinsten verschwinde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önnte der Schatten eines Kindes innerhalb weniger Sekunden von seiner wahren Körpergröße auf das Doppelte heranwachsen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15:00Z</dcterms:created>
  <dc:creator>Jürgen Barry</dc:creator>
  <dc:description/>
  <dc:language>en-US</dc:language>
  <cp:lastModifiedBy>Eva Heran-Dörr</cp:lastModifiedBy>
  <dcterms:modified xsi:type="dcterms:W3CDTF">2003-06-21T10:29:00Z</dcterms:modified>
  <cp:revision>4</cp:revision>
  <dc:subject/>
  <dc:title> Schatten – einmal groß, einmal klein</dc:title>
</cp:coreProperties>
</file>