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chneide die Mondbilder aus und klebe sie in die richtigen Positionen auf dein Arbeitsblatt ! Probiere zuerst au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2628265" cy="1624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39750</wp:posOffset>
            </wp:positionV>
            <wp:extent cx="2628265" cy="1624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neide die Mondbilder aus und klebe sie in die richtigen Positionen auf dein Arbeitsblatt ! Probiere zuerst 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539750</wp:posOffset>
            </wp:positionV>
            <wp:extent cx="2628265" cy="1624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neide die Mondbilder aus und klebe sie in die richtigen Positionen auf dein Arbeitsblatt ! Probiere zuerst aus!</w:t>
      </w:r>
    </w:p>
    <w:sectPr>
      <w:footerReference w:type="default" r:id="rId5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B7</w:t>
    </w:r>
    <w:r>
      <w:rPr>
        <w:vertAlign w:val="subscript"/>
      </w:rPr>
      <w:t>M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spacing w:lineRule="auto" w:line="360"/>
      <w:ind w:left="290" w:hanging="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58:00Z</dcterms:created>
  <dc:creator>dh</dc:creator>
  <dc:description/>
  <dc:language>en-US</dc:language>
  <cp:lastModifiedBy>Eva</cp:lastModifiedBy>
  <cp:lastPrinted>2003-07-23T13:42:00Z</cp:lastPrinted>
  <dcterms:modified xsi:type="dcterms:W3CDTF">2003-07-23T11:44:00Z</dcterms:modified>
  <cp:revision>4</cp:revision>
  <dc:subject/>
  <dc:title>Schneide die Mondbilder aus und klebe sie in die richtigen Positionen auf dein Arbeitsblatt</dc:title>
</cp:coreProperties>
</file>