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9pt;width:311.2pt;height:28.45pt;mso-wrap-style:none;v-text-anchor:middle" type="_x0000_t136">
            <v:path textpathok="t"/>
            <v:textpath on="t" fitshape="t" string="Wir basteln eine Sonnenuhr!" style="font-family:&quot;Comic Sans MS&quot;;font-size:20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4365</wp:posOffset>
                </wp:positionV>
                <wp:extent cx="228600" cy="360045"/>
                <wp:effectExtent l="2540" t="3810" r="3810" b="5080"/>
                <wp:wrapNone/>
                <wp:docPr id="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26pt;margin-top:49.95pt;width:17.95pt;height:28.3pt;mso-wrap-style:none;v-text-anchor:middle">
                <v:fill o:detectmouseclick="t" type="solid" color2="#000033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Du brauchst: </w:t>
        <w:br/>
        <w:t>einen Pappkarton DIN A 4, einen Schaschlikspieß, die Kopie des vorgefertigten Ziffernblattes, eine Stricknadel (Dicke des Schaschlikspießes), Klebeband, eine Schablone zur Winkelbestimmung</w:t>
        <w:br/>
      </w:r>
    </w:p>
    <w:p>
      <w:pPr>
        <w:pStyle w:val="Textkrper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TIPP: Wenn du eine besonders schöne Sonnenuhr basteln möchtest, </w:t>
      </w:r>
    </w:p>
    <w:p>
      <w:pPr>
        <w:pStyle w:val="Textkrper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/>
        <w:rPr/>
      </w:pPr>
      <w:r>
        <w:rPr>
          <w:rFonts w:cs="Tahoma" w:ascii="Tahoma" w:hAnsi="Tahoma"/>
        </w:rPr>
        <w:t xml:space="preserve">dann gestalte </w:t>
      </w:r>
      <w:r>
        <w:rPr>
          <w:rFonts w:cs="Tahoma" w:ascii="Tahoma" w:hAnsi="Tahoma"/>
          <w:b/>
          <w:bCs/>
        </w:rPr>
        <w:t xml:space="preserve">zuerst </w:t>
      </w:r>
      <w:r>
        <w:rPr>
          <w:rFonts w:cs="Tahoma" w:ascii="Tahoma" w:hAnsi="Tahoma"/>
        </w:rPr>
        <w:t>das kopierte Ziffernblatt farbig.</w:t>
      </w:r>
    </w:p>
    <w:p>
      <w:pPr>
        <w:pStyle w:val="Textkrper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An den schwarzen Linien kannst du die Uhrzeit eintragen.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16764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543300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iehe eine Linie genau in der Mitte des Kart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hre die Linie mit einem spitzen Gegenstand nach. Drücke dabei fest au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7.15pt;mso-wrap-distance-left:9.05pt;mso-wrap-distance-right:9.05pt;mso-wrap-distance-top:0pt;mso-wrap-distance-bottom:0pt;margin-top: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iehe eine Linie genau in der Mitte des Kart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hre die Linie mit einem spitzen Gegenstand nach. Drücke dabei fest au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136900</wp:posOffset>
            </wp:positionV>
            <wp:extent cx="1414780" cy="1391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44065</wp:posOffset>
            </wp:positionV>
            <wp:extent cx="1835785" cy="1021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58665</wp:posOffset>
            </wp:positionV>
            <wp:extent cx="1364615" cy="11893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01065</wp:posOffset>
            </wp:positionV>
            <wp:extent cx="1508125" cy="12338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43965</wp:posOffset>
                </wp:positionV>
                <wp:extent cx="19431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lte den Karton auf dieser Li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7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lte den Karton auf dieser Li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158365</wp:posOffset>
                </wp:positionV>
                <wp:extent cx="3886200" cy="687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chneide die Kopie mit dem Ziffernblatt auf die richtige Größe zu und klebe sie auf den Karton. Achtung! Der lange Strich muss nach unten zeig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15pt;mso-wrap-distance-left:9.05pt;mso-wrap-distance-right:9.05pt;mso-wrap-distance-top:0pt;mso-wrap-distance-bottom:0pt;margin-top:169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chneide die Kopie mit dem Ziffernblatt auf die richtige Größe zu und klebe sie auf den Karton. Achtung! Der lange Strich muss nach unten zei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15665</wp:posOffset>
                </wp:positionV>
                <wp:extent cx="3429000" cy="1092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hre mit der Stricknadel ein Loch durch den Mittelpunkt des Ziffernblat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cke nun den Schaschliksspieß durch das Loch. Achte darauf, dass die Spitze auf der Linie steh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6.05pt;mso-wrap-distance-left:9.05pt;mso-wrap-distance-right:9.05pt;mso-wrap-distance-top:0pt;mso-wrap-distance-bottom:0pt;margin-top:26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hre mit der Stricknadel ein Loch durch den Mittelpunkt des Ziffernblat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cke nun den Schaschliksspieß durch das Loch. Achte darauf, dass die Spitze auf der Linie ste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787265</wp:posOffset>
                </wp:positionV>
                <wp:extent cx="43434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stimme den Neigungswinkel des Kartons mit Hilfe der Schablone. Lege sie so an, wie du es auf der Beschriftung der Schablone ablesen kann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chere deinen Schaschlikspieß gegen Verrutschen, indem du ihn vor und nach dem Loch mit Klebeband umwickelst. Klebe ihn auch auf dem Boden f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376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stimme den Neigungswinkel des Kartons mit Hilfe der Schablone. Lege sie so an, wie du es auf der Beschriftung der Schablone ablesen kann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chere deinen Schaschlikspieß gegen Verrutschen, indem du ihn vor und nach dem Loch mit Klebeband umwickelst. Klebe ihn auch auf dem Boden f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158865</wp:posOffset>
                </wp:positionV>
                <wp:extent cx="61722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n musst du nur noch deine Sonnenuhr einnorden: Richte die Spitze des Schachlikspießes mit Hilfe eines Kompasses nach Norden. Fertig ist deine Sonnenuhr! Kannst du die Uhrzeit ables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48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un musst du nur noch deine Sonnenuhr einnorden: Richte die Spitze des Schachlikspießes mit Hilfe eines Kompasses nach Norden. Fertig ist deine Sonnenuhr! Kannst du die Uhrzeit ables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418"/>
      <w:pgBorders w:display="allPages" w:offsetFrom="text">
        <w:top w:val="single" w:sz="6" w:space="32" w:color="000000"/>
        <w:left w:val="single" w:sz="6" w:space="32" w:color="000000"/>
        <w:bottom w:val="single" w:sz="6" w:space="11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4" w:hanging="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4" w:hanging="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4" w:hanging="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4" w:hanging="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4" w:hanging="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right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11:00Z</dcterms:created>
  <dc:creator>Jürgen Barry</dc:creator>
  <dc:description/>
  <dc:language>en-US</dc:language>
  <cp:lastModifiedBy>Eva</cp:lastModifiedBy>
  <cp:lastPrinted>2003-08-25T17:09:00Z</cp:lastPrinted>
  <dcterms:modified xsi:type="dcterms:W3CDTF">2003-09-06T14:45:00Z</dcterms:modified>
  <cp:revision>7</cp:revision>
  <dc:subject/>
  <dc:title>Wir basteln eine Sonnenuhr</dc:title>
</cp:coreProperties>
</file>