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89"/>
        <w:gridCol w:w="2849"/>
        <w:gridCol w:w="1359"/>
      </w:tblGrid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: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20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2"/>
              </w:rPr>
              <w:t>Schatten – einmal groß, einmal kle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  <w:t>Bewege den Bleistift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dicht an die Lichtqu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s kannst du sehen?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auto" w:line="360"/>
              <w:ind w:left="110" w:hanging="1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110" w:hanging="11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weg von der Lichtquelle</w:t>
            </w:r>
          </w:p>
        </w:tc>
        <w:tc>
          <w:tcPr>
            <w:tcW w:w="5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</w:t>
            </w:r>
          </w:p>
        </w:tc>
      </w:tr>
      <w:tr>
        <w:trPr>
          <w:trHeight w:val="5181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9855</wp:posOffset>
                      </wp:positionV>
                      <wp:extent cx="1692275" cy="1692275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1692360"/>
                                <a:chOff x="0" y="0"/>
                                <a:chExt cx="1692360" cy="16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33040" y="714960"/>
                                  <a:ext cx="9972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91200" y="23508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36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571680"/>
                                  <a:ext cx="116136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833760"/>
                                  <a:ext cx="113652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4292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429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5487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360" y="571680"/>
                                  <a:ext cx="756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571680"/>
                                  <a:ext cx="756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69084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76248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095840"/>
                                  <a:ext cx="151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880" y="11808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21348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162000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21384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1880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0800" y="765000"/>
                                  <a:ext cx="22716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65pt;width:133.25pt;height:133.2pt" coordorigin="10,173" coordsize="2665,26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2;top:1299;width:156;height:3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2516,543" to="2516,2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173" to="2674,17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,2838" to="2674,28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,173" to="10,28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75,173" to="2675,283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7,1073" to="2355,14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1486" to="2316,1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398" to="2197,2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398" to="2514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2612" to="2514,2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6,1073" to="2354,12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6,1073" to="2474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261" to="2237,1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6,1374" to="2476,2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899" to="2474,2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359" to="2315,3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6,509" to="2634,5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6,2724" to="2634,27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5,510" to="2635,2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360" to="2634,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9;top:1378;width:357;height:18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94615</wp:posOffset>
                      </wp:positionV>
                      <wp:extent cx="1692275" cy="1692275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1692360"/>
                                <a:chOff x="0" y="0"/>
                                <a:chExt cx="1692360" cy="16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55480" y="714960"/>
                                  <a:ext cx="9972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91200" y="23508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36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4292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429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5487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880" y="11808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21348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162000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21384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1880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00800" y="786240"/>
                                  <a:ext cx="22716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pt;margin-top:7.45pt;width:133.2pt;height:133.2pt" coordorigin="3070,149" coordsize="2664,2664">
                      <v:shape id="shape_0" stroked="f" o:allowincell="t" style="position:absolute;left:3945;top:1275;width:156;height:39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5576,519" to="5576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149" to="5734,14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0,2814" to="5734,28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0,149" to="3070,28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735,149" to="5735,28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57,374" to="5257,2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374" to="5574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2588" to="5574,2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335" to="5375,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6,485" to="5694,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6,2700" to="5694,27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486" to="5695,2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336" to="5694,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29;top:1387;width:357;height:18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79375</wp:posOffset>
                      </wp:positionV>
                      <wp:extent cx="1692275" cy="1692275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1692360"/>
                                <a:chOff x="0" y="0"/>
                                <a:chExt cx="1692360" cy="16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36520" y="714960"/>
                                  <a:ext cx="9972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91200" y="23508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360"/>
                                  <a:ext cx="169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0"/>
                                  <a:ext cx="0" cy="169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42920"/>
                                  <a:ext cx="0" cy="140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429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5487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8880" y="11808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21348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1620000"/>
                                  <a:ext cx="75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800" y="213840"/>
                                  <a:ext cx="0" cy="140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1880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0800" y="788760"/>
                                  <a:ext cx="22716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5pt;margin-top:6.25pt;width:133.25pt;height:133.2pt" coordorigin="6130,125" coordsize="2665,2664">
                      <v:shape id="shape_0" stroked="f" o:allowincell="t" style="position:absolute;left:7920;top:1251;width:156;height:39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8636,495" to="8636,2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0,125" to="8794,1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30,2790" to="8794,279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30,125" to="6130,27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95,125" to="8795,27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17,350" to="8317,2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7,350" to="8634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7,2564" to="8634,2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7,311" to="8435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461" to="8754,4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6,2676" to="8754,27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5,461" to="8755,26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7,312" to="8754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89;top:1367;width:357;height:18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B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05:00Z</dcterms:created>
  <dc:creator>Jürgen Barry</dc:creator>
  <dc:description/>
  <dc:language>en-US</dc:language>
  <cp:lastModifiedBy>Eva Heran-Dörr</cp:lastModifiedBy>
  <dcterms:modified xsi:type="dcterms:W3CDTF">2003-06-21T10:27:00Z</dcterms:modified>
  <cp:revision>3</cp:revision>
  <dc:subject/>
  <dc:title>Name: ___________________________</dc:title>
</cp:coreProperties>
</file>