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680"/>
        <w:gridCol w:w="288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Name: ________________________________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: _________________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tt:______</w:t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67945</wp:posOffset>
                  </wp:positionV>
                  <wp:extent cx="647700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/>
            </w:pPr>
            <w:r>
              <w:rPr/>
              <w:t>So entsteht eine Mondfinstern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2"/>
              </w:rPr>
              <w:t>Wo ist es dunkel und wo ist es hell? Male richtig aus!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47650</wp:posOffset>
                      </wp:positionV>
                      <wp:extent cx="1214755" cy="914400"/>
                      <wp:effectExtent l="149225" t="0" r="1485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49000">
                                <a:off x="0" y="0"/>
                                <a:ext cx="1214640" cy="914400"/>
                              </a:xfrm>
                              <a:prstGeom prst="parallelogram">
                                <a:avLst>
                                  <a:gd name="adj" fmla="val 33209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ffcc" stroked="f" o:allowincell="t" style="position:absolute;margin-left:150.2pt;margin-top:19.45pt;width:95.6pt;height:71.95pt;mso-wrap-style:none;v-text-anchor:middle;rotation:254" type="_x0000_t7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-596900</wp:posOffset>
                      </wp:positionV>
                      <wp:extent cx="1497965" cy="2971165"/>
                      <wp:effectExtent l="22225" t="0" r="1270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96800">
                                <a:off x="0" y="0"/>
                                <a:ext cx="1497960" cy="2971080"/>
                              </a:xfrm>
                              <a:custGeom>
                                <a:avLst/>
                                <a:gdLst>
                                  <a:gd name="textAreaLeft" fmla="*/ 169560 w 849240"/>
                                  <a:gd name="textAreaRight" fmla="*/ 679680 w 849240"/>
                                  <a:gd name="textAreaTop" fmla="*/ 336240 h 1684440"/>
                                  <a:gd name="textAreaBottom" fmla="*/ 1348200 h 16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986" y="21600"/>
                                    </a:lnTo>
                                    <a:lnTo>
                                      <a:pt x="461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ffcc" stroked="f" o:allowincell="t" style="position:absolute;margin-left:157.95pt;margin-top:-47.05pt;width:117.9pt;height:233.9pt;mso-wrap-style:none;v-text-anchor:middle;rotation:268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06680</wp:posOffset>
                      </wp:positionV>
                      <wp:extent cx="342900" cy="114300"/>
                      <wp:effectExtent l="4445" t="13335" r="444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"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5.5pt;margin-top:8.35pt;width:26.95pt;height:8.95pt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080</wp:posOffset>
                      </wp:positionV>
                      <wp:extent cx="902335" cy="1828165"/>
                      <wp:effectExtent l="29845" t="1524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14600">
                                <a:off x="0" y="0"/>
                                <a:ext cx="902160" cy="18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18" y="975"/>
                                      <a:pt x="5435" y="5080"/>
                                      <a:pt x="5435" y="10800"/>
                                    </a:cubicBezTo>
                                    <a:cubicBezTo>
                                      <a:pt x="5435" y="16520"/>
                                      <a:pt x="13518" y="2062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07.95pt;margin-top:-0.5pt;width:71pt;height:143.9pt;mso-wrap-style:none;v-text-anchor:middle;rotation:182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209550</wp:posOffset>
                      </wp:positionV>
                      <wp:extent cx="1780540" cy="1322070"/>
                      <wp:effectExtent l="194310" t="0" r="1930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71400">
                                <a:off x="0" y="0"/>
                                <a:ext cx="1780560" cy="1321920"/>
                              </a:xfrm>
                              <a:prstGeom prst="parallelogram">
                                <a:avLst>
                                  <a:gd name="adj" fmla="val 31622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233.6pt;margin-top:16.45pt;width:140.15pt;height:104.05pt;mso-wrap-style:none;v-text-anchor:middle;rotation:76" type="_x0000_t7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639445</wp:posOffset>
                      </wp:positionV>
                      <wp:extent cx="1497965" cy="2971165"/>
                      <wp:effectExtent l="22225" t="0" r="1270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96800">
                                <a:off x="0" y="0"/>
                                <a:ext cx="1497960" cy="2971080"/>
                              </a:xfrm>
                              <a:custGeom>
                                <a:avLst/>
                                <a:gdLst>
                                  <a:gd name="textAreaLeft" fmla="*/ 169560 w 849240"/>
                                  <a:gd name="textAreaRight" fmla="*/ 679680 w 849240"/>
                                  <a:gd name="textAreaTop" fmla="*/ 336240 h 1684440"/>
                                  <a:gd name="textAreaBottom" fmla="*/ 1348200 h 16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986" y="21600"/>
                                    </a:lnTo>
                                    <a:lnTo>
                                      <a:pt x="461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295.75pt;margin-top:-50.4pt;width:117.9pt;height:233.9pt;mso-wrap-style:none;v-text-anchor:middle;rotation:268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05</wp:posOffset>
                      </wp:positionV>
                      <wp:extent cx="1816100" cy="18516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185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pt;margin-top:0.15pt;width:142.95pt;height:145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7620</wp:posOffset>
                      </wp:positionV>
                      <wp:extent cx="7315200" cy="5715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6pt" to="674.9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55245</wp:posOffset>
                      </wp:positionV>
                      <wp:extent cx="1587500" cy="136461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13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f" o:allowincell="t" style="position:absolute;margin-left:172pt;margin-top:4.35pt;width:124.95pt;height:107.4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-747395</wp:posOffset>
                      </wp:positionV>
                      <wp:extent cx="1257300" cy="2852420"/>
                      <wp:effectExtent l="12700" t="0" r="825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9800">
                                <a:off x="0" y="0"/>
                                <a:ext cx="1257480" cy="2852280"/>
                              </a:xfrm>
                              <a:custGeom>
                                <a:avLst/>
                                <a:gdLst>
                                  <a:gd name="textAreaLeft" fmla="*/ 126360 w 712800"/>
                                  <a:gd name="textAreaRight" fmla="*/ 586440 w 712800"/>
                                  <a:gd name="textAreaTop" fmla="*/ 287280 h 1617120"/>
                                  <a:gd name="textAreaBottom" fmla="*/ 1329840 h 161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43" y="21600"/>
                                    </a:lnTo>
                                    <a:lnTo>
                                      <a:pt x="37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324.15pt;margin-top:-58.9pt;width:98.95pt;height:224.55pt;mso-wrap-style:none;v-text-anchor:middle;rotation:269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-910590</wp:posOffset>
                      </wp:positionV>
                      <wp:extent cx="1497965" cy="3542665"/>
                      <wp:effectExtent l="19050" t="45720" r="107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87000">
                                <a:off x="0" y="0"/>
                                <a:ext cx="1497960" cy="3542760"/>
                              </a:xfrm>
                              <a:custGeom>
                                <a:avLst/>
                                <a:gdLst>
                                  <a:gd name="textAreaLeft" fmla="*/ 169560 w 849240"/>
                                  <a:gd name="textAreaRight" fmla="*/ 679680 w 849240"/>
                                  <a:gd name="textAreaTop" fmla="*/ 401040 h 2008440"/>
                                  <a:gd name="textAreaBottom" fmla="*/ 1607400 h 20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986" y="21600"/>
                                    </a:lnTo>
                                    <a:lnTo>
                                      <a:pt x="461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260.45pt;margin-top:-71.7pt;width:117.9pt;height:278.9pt;mso-wrap-style:none;v-text-anchor:middle;rotation:271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600710</wp:posOffset>
                      </wp:positionV>
                      <wp:extent cx="1497965" cy="2971165"/>
                      <wp:effectExtent l="22225" t="0" r="17145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96800">
                                <a:off x="0" y="0"/>
                                <a:ext cx="1497960" cy="2971080"/>
                              </a:xfrm>
                              <a:custGeom>
                                <a:avLst/>
                                <a:gdLst>
                                  <a:gd name="textAreaLeft" fmla="*/ 120240 w 849240"/>
                                  <a:gd name="textAreaRight" fmla="*/ 729000 w 849240"/>
                                  <a:gd name="textAreaTop" fmla="*/ 238680 h 1684440"/>
                                  <a:gd name="textAreaBottom" fmla="*/ 1446120 h 16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242" y="21600"/>
                                    </a:lnTo>
                                    <a:lnTo>
                                      <a:pt x="2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166.1pt;margin-top:-47.35pt;width:117.9pt;height:233.9pt;mso-wrap-style:none;v-text-anchor:middle;rotation:268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239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-1097280</wp:posOffset>
                      </wp:positionV>
                      <wp:extent cx="1028700" cy="3199130"/>
                      <wp:effectExtent l="0" t="97155" r="0" b="971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9000">
                                <a:off x="0" y="0"/>
                                <a:ext cx="1028880" cy="319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ffcc" stroked="f" o:allowincell="t" style="position:absolute;margin-left:328.35pt;margin-top:-86.45pt;width:80.95pt;height:251.85pt;mso-wrap-style:none;v-text-anchor:middle;rotation:95" type="_x0000_t22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1600</wp:posOffset>
                      </wp:positionV>
                      <wp:extent cx="558800" cy="92138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464" y="1673"/>
                                      <a:pt x="9327" y="5080"/>
                                      <a:pt x="9327" y="10800"/>
                                    </a:cubicBezTo>
                                    <a:cubicBezTo>
                                      <a:pt x="9327" y="16520"/>
                                      <a:pt x="15464" y="1992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486pt;margin-top:8pt;width:43.95pt;height:72.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989330</wp:posOffset>
                      </wp:positionV>
                      <wp:extent cx="228600" cy="2186940"/>
                      <wp:effectExtent l="2540" t="57150" r="1905" b="577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79400">
                                <a:off x="0" y="0"/>
                                <a:ext cx="228600" cy="2187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399.1pt;margin-top:-77.95pt;width:17.95pt;height:172.15pt;mso-wrap-style:none;v-text-anchor:middle;rotation:93" type="_x0000_t7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8735</wp:posOffset>
                      </wp:positionV>
                      <wp:extent cx="1253490" cy="799465"/>
                      <wp:effectExtent l="0" t="38100" r="234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200">
                                <a:off x="0" y="0"/>
                                <a:ext cx="1253520" cy="799560"/>
                              </a:xfrm>
                              <a:custGeom>
                                <a:avLst/>
                                <a:gdLst>
                                  <a:gd name="textAreaLeft" fmla="*/ 254880 w 710640"/>
                                  <a:gd name="textAreaRight" fmla="*/ 455760 w 710640"/>
                                  <a:gd name="textAreaTop" fmla="*/ 162720 h 453240"/>
                                  <a:gd name="textAreaBottom" fmla="*/ 2905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1.95pt;margin-top:3.05pt;width:98.65pt;height:62.9pt;mso-wrap-style:none;v-text-anchor:middle;rotation:4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-418465</wp:posOffset>
                      </wp:positionV>
                      <wp:extent cx="989965" cy="1956435"/>
                      <wp:effectExtent l="1270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6000">
                                <a:off x="0" y="0"/>
                                <a:ext cx="990000" cy="1956600"/>
                              </a:xfrm>
                              <a:custGeom>
                                <a:avLst/>
                                <a:gdLst>
                                  <a:gd name="textAreaLeft" fmla="*/ 91080 w 561240"/>
                                  <a:gd name="textAreaRight" fmla="*/ 470160 w 561240"/>
                                  <a:gd name="textAreaTop" fmla="*/ 179640 h 1109160"/>
                                  <a:gd name="textAreaBottom" fmla="*/ 92952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43" y="21600"/>
                                    </a:lnTo>
                                    <a:lnTo>
                                      <a:pt x="31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549.95pt;margin-top:-33pt;width:77.9pt;height:154pt;mso-wrap-style:none;v-text-anchor:middle;rotation:270" type="_x0000_t8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55880</wp:posOffset>
                      </wp:positionV>
                      <wp:extent cx="1130935" cy="104521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760" cy="104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469pt;margin-top:4.4pt;width:89pt;height:82.2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48895</wp:posOffset>
                      </wp:positionV>
                      <wp:extent cx="560070" cy="1038860"/>
                      <wp:effectExtent l="31750" t="0" r="4445" b="177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1400">
                                <a:off x="0" y="0"/>
                                <a:ext cx="560160" cy="10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3.7pt;margin-top:3.8pt;width:44.05pt;height:81.75pt;mso-wrap-style:none;v-text-anchor:middle;rotation:177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74585</wp:posOffset>
                      </wp:positionH>
                      <wp:positionV relativeFrom="paragraph">
                        <wp:posOffset>-110490</wp:posOffset>
                      </wp:positionV>
                      <wp:extent cx="876300" cy="1344295"/>
                      <wp:effectExtent l="1270" t="190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4800">
                                <a:off x="0" y="0"/>
                                <a:ext cx="876240" cy="1344240"/>
                              </a:xfrm>
                              <a:custGeom>
                                <a:avLst/>
                                <a:gdLst>
                                  <a:gd name="textAreaLeft" fmla="*/ 71280 w 496800"/>
                                  <a:gd name="textAreaRight" fmla="*/ 425520 w 496800"/>
                                  <a:gd name="textAreaTop" fmla="*/ 109080 h 762120"/>
                                  <a:gd name="textAreaBottom" fmla="*/ 653040 h 76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71" y="21600"/>
                                    </a:lnTo>
                                    <a:lnTo>
                                      <a:pt x="24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588.55pt;margin-top:-8.75pt;width:68.95pt;height:105.8pt;mso-wrap-style:none;v-text-anchor:middle;rotation:270" type="_x0000_t8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1120" distR="70485" simplePos="0" locked="0" layoutInCell="1" allowOverlap="1" relativeHeight="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61925</wp:posOffset>
                      </wp:positionV>
                      <wp:extent cx="4692015" cy="883920"/>
                      <wp:effectExtent l="0" t="192405" r="0" b="1930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15600">
                                <a:off x="0" y="0"/>
                                <a:ext cx="4691880" cy="883800"/>
                              </a:xfrm>
                              <a:prstGeom prst="parallelogram">
                                <a:avLst>
                                  <a:gd name="adj" fmla="val 66556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135.65pt;margin-top:12.7pt;width:369.4pt;height:69.55pt;mso-wrap-style:none;v-text-anchor:middle;rotation:355" type="_x0000_t7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3">
                      <wp:simplePos x="0" y="0"/>
                      <wp:positionH relativeFrom="column">
                        <wp:posOffset>5528310</wp:posOffset>
                      </wp:positionH>
                      <wp:positionV relativeFrom="paragraph">
                        <wp:posOffset>41275</wp:posOffset>
                      </wp:positionV>
                      <wp:extent cx="1214755" cy="914400"/>
                      <wp:effectExtent l="0" t="19685" r="2857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80400">
                                <a:off x="0" y="0"/>
                                <a:ext cx="1214640" cy="914400"/>
                              </a:xfrm>
                              <a:custGeom>
                                <a:avLst/>
                                <a:gdLst>
                                  <a:gd name="textAreaLeft" fmla="*/ 151200 w 688680"/>
                                  <a:gd name="textAreaRight" fmla="*/ 537480 w 6886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5.3pt;margin-top:3.2pt;width:95.6pt;height:71.95pt;mso-wrap-style:none;v-text-anchor:middle;rotation:176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99630</wp:posOffset>
                      </wp:positionH>
                      <wp:positionV relativeFrom="paragraph">
                        <wp:posOffset>-318770</wp:posOffset>
                      </wp:positionV>
                      <wp:extent cx="916940" cy="1600835"/>
                      <wp:effectExtent l="24130" t="43815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88400">
                                <a:off x="0" y="0"/>
                                <a:ext cx="916920" cy="1600920"/>
                              </a:xfrm>
                              <a:custGeom>
                                <a:avLst/>
                                <a:gdLst>
                                  <a:gd name="textAreaLeft" fmla="*/ 113760 w 519840"/>
                                  <a:gd name="textAreaRight" fmla="*/ 406080 w 519840"/>
                                  <a:gd name="textAreaTop" fmla="*/ 199080 h 907560"/>
                                  <a:gd name="textAreaBottom" fmla="*/ 70848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21" y="21600"/>
                                    </a:lnTo>
                                    <a:lnTo>
                                      <a:pt x="537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566.9pt;margin-top:-25.1pt;width:72.15pt;height:126pt;mso-wrap-style:none;v-text-anchor:middle;rotation:273" type="_x0000_t8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154940</wp:posOffset>
                      </wp:positionV>
                      <wp:extent cx="330200" cy="3359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3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2pt;margin-top:12.2pt;width:25.95pt;height:26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30185</wp:posOffset>
                      </wp:positionH>
                      <wp:positionV relativeFrom="paragraph">
                        <wp:posOffset>10160</wp:posOffset>
                      </wp:positionV>
                      <wp:extent cx="685800" cy="801370"/>
                      <wp:effectExtent l="6985" t="6985" r="571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40600">
                                <a:off x="0" y="0"/>
                                <a:ext cx="685800" cy="801360"/>
                              </a:xfrm>
                              <a:custGeom>
                                <a:avLst/>
                                <a:gdLst>
                                  <a:gd name="textAreaLeft" fmla="*/ 31320 w 388800"/>
                                  <a:gd name="textAreaRight" fmla="*/ 357480 w 388800"/>
                                  <a:gd name="textAreaTop" fmla="*/ 36720 h 454320"/>
                                  <a:gd name="textAreaBottom" fmla="*/ 4176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616.55pt;margin-top:0.8pt;width:53.95pt;height:63.05pt;mso-wrap-style:none;v-text-anchor:middle;rotation:89" type="_x0000_t8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3pt;margin-top:4.55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260</wp:posOffset>
                      </wp:positionV>
                      <wp:extent cx="7315200" cy="57150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8pt" to="674.95pt,4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32715</wp:posOffset>
                      </wp:positionV>
                      <wp:extent cx="914400" cy="2286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 r d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0.45pt;mso-position-vertical-relative:text;margin-left:4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 r d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132715</wp:posOffset>
                      </wp:positionV>
                      <wp:extent cx="914400" cy="2286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M o n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0.45pt;mso-position-vertical-relative:text;margin-left:5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lang w:val="it-IT"/>
                              </w:rPr>
                              <w:t>M o n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795</wp:posOffset>
                      </wp:positionV>
                      <wp:extent cx="914400" cy="22860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 o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0.8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 o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B9</w:t>
    </w:r>
    <w:r>
      <w:rPr>
        <w:vertAlign w:val="subscript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2:13:00Z</dcterms:created>
  <dc:creator>dh</dc:creator>
  <dc:description/>
  <dc:language>en-US</dc:language>
  <cp:lastModifiedBy>Eva Heran-Dörr</cp:lastModifiedBy>
  <cp:lastPrinted>2003-02-23T15:49:00Z</cp:lastPrinted>
  <dcterms:modified xsi:type="dcterms:W3CDTF">2003-07-20T12:13:00Z</dcterms:modified>
  <cp:revision>2</cp:revision>
  <dc:subject/>
  <dc:title>Name: _____________________________  Datum: _____________  Blatt:_____</dc:title>
</cp:coreProperties>
</file>