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4680"/>
        <w:gridCol w:w="3240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Name: ________________________________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um: _______________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tt:_____</w:t>
            </w:r>
          </w:p>
        </w:tc>
      </w:tr>
      <w:tr>
        <w:trPr/>
        <w:tc>
          <w:tcPr>
            <w:tcW w:w="1429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17700</wp:posOffset>
                  </wp:positionH>
                  <wp:positionV relativeFrom="paragraph">
                    <wp:posOffset>80645</wp:posOffset>
                  </wp:positionV>
                  <wp:extent cx="647700" cy="482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jc w:val="center"/>
              <w:rPr/>
            </w:pPr>
            <w:r>
              <w:rPr/>
              <w:t>So entsteht eine Sonnenfinstern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1429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Beschrifte Erde, Mond und Sonne richtig und male aus!            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95250</wp:posOffset>
                      </wp:positionV>
                      <wp:extent cx="2044700" cy="1943100"/>
                      <wp:effectExtent l="6985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194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pt;margin-top:7.5pt;width:160.95pt;height:152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95250</wp:posOffset>
                      </wp:positionV>
                      <wp:extent cx="5600700" cy="914400"/>
                      <wp:effectExtent l="635" t="1905" r="63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600880" cy="914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7.5pt" to="539.95pt,79.45pt" stroked="t" o:allowincell="t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70700</wp:posOffset>
                      </wp:positionH>
                      <wp:positionV relativeFrom="paragraph">
                        <wp:posOffset>55880</wp:posOffset>
                      </wp:positionV>
                      <wp:extent cx="914400" cy="91440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1pt;margin-top:4.4pt;width:71.95pt;height:7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56300</wp:posOffset>
                      </wp:positionH>
                      <wp:positionV relativeFrom="paragraph">
                        <wp:posOffset>55245</wp:posOffset>
                      </wp:positionV>
                      <wp:extent cx="330200" cy="335915"/>
                      <wp:effectExtent l="6985" t="6985" r="698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33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9pt;margin-top:4.35pt;width:25.95pt;height:26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01600</wp:posOffset>
                      </wp:positionV>
                      <wp:extent cx="5600700" cy="914400"/>
                      <wp:effectExtent l="635" t="1905" r="63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00880" cy="914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8pt" to="539.95pt,79.95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10"/>
              </w:rPr>
              <w:t>__________________________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rFonts w:eastAsia="Arial"/>
                <w:sz w:val="1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0"/>
              </w:rPr>
              <w:t>_________________________________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>
                <w:rFonts w:eastAsia="Arial"/>
                <w:sz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rFonts w:eastAsia="Arial"/>
                <w:sz w:val="10"/>
              </w:rPr>
              <w:t xml:space="preserve">                          </w:t>
            </w:r>
            <w:r>
              <w:rPr>
                <w:sz w:val="10"/>
              </w:rPr>
              <w:t xml:space="preserve">___________________________________________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Bei einer Sonnenfinsternis steht der ______________________ zwischen ______________________ und _________________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bei _______________________ der Mond die ____________________ und wirft einen Schatten auf die _______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Dort, wo der ________________________ auf die Erde fällt, kann man die 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obachten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B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0T12:11:00Z</dcterms:created>
  <dc:creator>dh</dc:creator>
  <dc:description/>
  <dc:language>en-US</dc:language>
  <cp:lastModifiedBy>Eva Heran-Dörr</cp:lastModifiedBy>
  <cp:lastPrinted>2003-02-23T23:53:00Z</cp:lastPrinted>
  <dcterms:modified xsi:type="dcterms:W3CDTF">2003-07-20T12:11:00Z</dcterms:modified>
  <cp:revision>2</cp:revision>
  <dc:subject/>
  <dc:title>Name: _____________________________  Datum: _____________  Blatt:_____</dc:title>
</cp:coreProperties>
</file>