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Name: ________________________________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_______________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tt:_____</w:t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73025</wp:posOffset>
                  </wp:positionV>
                  <wp:extent cx="647700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So entsteht eine Sonnenfinstern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schrifte Erde, Mond und Sonne richtig!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1343025</wp:posOffset>
                      </wp:positionV>
                      <wp:extent cx="1931670" cy="4803140"/>
                      <wp:effectExtent l="8255" t="0" r="254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72400">
                                <a:off x="0" y="0"/>
                                <a:ext cx="1931760" cy="4803120"/>
                              </a:xfrm>
                              <a:custGeom>
                                <a:avLst/>
                                <a:gdLst>
                                  <a:gd name="textAreaLeft" fmla="*/ 339120 w 1095120"/>
                                  <a:gd name="textAreaRight" fmla="*/ 756000 w 1095120"/>
                                  <a:gd name="textAreaTop" fmla="*/ 843480 h 2723040"/>
                                  <a:gd name="textAreaBottom" fmla="*/ 1879560 h 27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705" y="21600"/>
                                    </a:lnTo>
                                    <a:lnTo>
                                      <a:pt x="889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ffcc" stroked="f" o:allowincell="t" style="position:absolute;margin-left:214.85pt;margin-top:-105.75pt;width:152.05pt;height:378.15pt;mso-wrap-style:none;v-text-anchor:middle;rotation:269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5250</wp:posOffset>
                      </wp:positionV>
                      <wp:extent cx="2044700" cy="1943100"/>
                      <wp:effectExtent l="6985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pt;margin-top:7.5pt;width:160.95pt;height:152.95pt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3820</wp:posOffset>
                      </wp:positionV>
                      <wp:extent cx="5600700" cy="9144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00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6pt" to="539.95pt,7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0</wp:posOffset>
                      </wp:positionH>
                      <wp:positionV relativeFrom="paragraph">
                        <wp:posOffset>55880</wp:posOffset>
                      </wp:positionV>
                      <wp:extent cx="914400" cy="9144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541pt;margin-top:4.4pt;width:71.95pt;height:71.95pt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3645</wp:posOffset>
                      </wp:positionH>
                      <wp:positionV relativeFrom="paragraph">
                        <wp:posOffset>-67945</wp:posOffset>
                      </wp:positionV>
                      <wp:extent cx="261620" cy="642620"/>
                      <wp:effectExtent l="5080" t="0" r="254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68600">
                                <a:off x="0" y="0"/>
                                <a:ext cx="261720" cy="642600"/>
                              </a:xfrm>
                              <a:custGeom>
                                <a:avLst/>
                                <a:gdLst>
                                  <a:gd name="textAreaLeft" fmla="*/ 32400 w 148320"/>
                                  <a:gd name="textAreaRight" fmla="*/ 115920 w 148320"/>
                                  <a:gd name="textAreaTop" fmla="*/ 79920 h 364320"/>
                                  <a:gd name="textAreaBottom" fmla="*/ 284400 h 36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496.3pt;margin-top:-5.35pt;width:20.55pt;height:50.55pt;mso-wrap-style:none;v-text-anchor:middle;rotation:268" type="_x0000_t8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104775</wp:posOffset>
                      </wp:positionV>
                      <wp:extent cx="493395" cy="72199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93560" cy="722160"/>
                              </a:xfrm>
                              <a:custGeom>
                                <a:avLst/>
                                <a:gdLst>
                                  <a:gd name="textAreaLeft" fmla="*/ 61560 w 279720"/>
                                  <a:gd name="textAreaRight" fmla="*/ 218160 w 279720"/>
                                  <a:gd name="textAreaTop" fmla="*/ 90000 h 409320"/>
                                  <a:gd name="textAreaBottom" fmla="*/ 31932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15pt;margin-top:-8.25pt;width:38.8pt;height:56.8pt;mso-wrap-style:none;v-text-anchor:middle;rotation:270" type="_x0000_t8"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67475</wp:posOffset>
                      </wp:positionH>
                      <wp:positionV relativeFrom="paragraph">
                        <wp:posOffset>-220345</wp:posOffset>
                      </wp:positionV>
                      <wp:extent cx="288290" cy="855980"/>
                      <wp:effectExtent l="1905" t="571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40800">
                                <a:off x="0" y="0"/>
                                <a:ext cx="288360" cy="856080"/>
                              </a:xfrm>
                              <a:custGeom>
                                <a:avLst/>
                                <a:gdLst>
                                  <a:gd name="textAreaLeft" fmla="*/ 51120 w 163440"/>
                                  <a:gd name="textAreaRight" fmla="*/ 112320 w 163440"/>
                                  <a:gd name="textAreaTop" fmla="*/ 151920 h 485280"/>
                                  <a:gd name="textAreaBottom" fmla="*/ 333360 h 48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74" y="21600"/>
                                    </a:lnTo>
                                    <a:lnTo>
                                      <a:pt x="902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509.2pt;margin-top:-17.4pt;width:22.65pt;height:67.35pt;mso-wrap-style:none;v-text-anchor:middle;rotation:271" type="_x0000_t8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55245</wp:posOffset>
                      </wp:positionV>
                      <wp:extent cx="330200" cy="335915"/>
                      <wp:effectExtent l="6985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69pt;margin-top:4.35pt;width:25.95pt;height:26.4pt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3300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17145" t="7620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245" y="2312"/>
                                      <a:pt x="12890" y="5080"/>
                                      <a:pt x="12890" y="10800"/>
                                    </a:cubicBezTo>
                                    <a:cubicBezTo>
                                      <a:pt x="12890" y="16520"/>
                                      <a:pt x="17245" y="1928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479pt;margin-top:4.55pt;width:17.95pt;height:26.95pt;mso-wrap-style:none;v-text-anchor:middle;rotation:181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</wp:posOffset>
                      </wp:positionV>
                      <wp:extent cx="5600700" cy="914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0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pt" to="539.95pt,7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FF6600"/>
                <w:lang w:val="it-IT"/>
              </w:rPr>
              <w:t>M o n d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0"/>
                <w:lang w:val="it-IT"/>
              </w:rPr>
              <w:t>__________________________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rFonts w:eastAsia="Arial"/>
                <w:sz w:val="1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FF6600"/>
                <w:lang w:val="it-IT"/>
              </w:rPr>
              <w:t>E r d e</w:t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rFonts w:eastAsia="Arial"/>
                <w:sz w:val="1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lang w:val="it-IT"/>
              </w:rPr>
              <w:t>_________________________________</w:t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   </w:t>
            </w:r>
            <w:r>
              <w:rPr>
                <w:rFonts w:eastAsia="Arial"/>
                <w:sz w:val="26"/>
                <w:lang w:val="it-IT"/>
              </w:rPr>
              <w:t xml:space="preserve">           </w:t>
            </w:r>
            <w:r>
              <w:rPr>
                <w:i/>
                <w:iCs/>
                <w:color w:val="FF6600"/>
                <w:lang w:val="it-IT"/>
              </w:rPr>
              <w:t>S o n n e</w:t>
            </w:r>
            <w:r>
              <w:rPr>
                <w:sz w:val="2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0"/>
                <w:lang w:val="it-IT"/>
              </w:rPr>
              <w:t xml:space="preserve">                          </w:t>
            </w:r>
            <w:r>
              <w:rPr>
                <w:sz w:val="10"/>
              </w:rPr>
              <w:t xml:space="preserve">___________________________________________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ei einer Sonnenfinsternis steht der    </w:t>
            </w:r>
            <w:r>
              <w:rPr>
                <w:color w:val="FF6600"/>
                <w:u w:val="single"/>
              </w:rPr>
              <w:t>_</w:t>
            </w:r>
            <w:r>
              <w:rPr>
                <w:i/>
                <w:iCs/>
                <w:color w:val="FF6600"/>
                <w:u w:val="single"/>
              </w:rPr>
              <w:t xml:space="preserve">M o n d </w:t>
            </w:r>
            <w:r>
              <w:rPr>
                <w:color w:val="FF6600"/>
                <w:u w:val="single"/>
              </w:rPr>
              <w:t>_</w:t>
            </w:r>
            <w:r>
              <w:rPr>
                <w:color w:val="FF9900"/>
              </w:rPr>
              <w:t xml:space="preserve">    </w:t>
            </w:r>
            <w:r>
              <w:rPr/>
              <w:t xml:space="preserve"> zwischen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6600"/>
                <w:u w:val="single"/>
              </w:rPr>
              <w:t xml:space="preserve">    S o n n e   </w:t>
            </w:r>
            <w:r>
              <w:rPr>
                <w:color w:val="FF9900"/>
              </w:rPr>
              <w:t xml:space="preserve">     </w:t>
            </w:r>
            <w:r>
              <w:rPr/>
              <w:t xml:space="preserve">und  </w:t>
            </w:r>
            <w:r>
              <w:rPr>
                <w:i/>
                <w:iCs/>
                <w:color w:val="FF6600"/>
                <w:u w:val="single"/>
              </w:rPr>
              <w:t xml:space="preserve">  E r d e  </w:t>
            </w:r>
            <w:r>
              <w:rPr/>
              <w:t xml:space="preserve"> 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abei    </w:t>
            </w:r>
            <w:r>
              <w:rPr>
                <w:i/>
                <w:iCs/>
                <w:color w:val="FF6600"/>
                <w:u w:val="single"/>
              </w:rPr>
              <w:t xml:space="preserve">  v e r d e c k t  </w:t>
            </w:r>
            <w:r>
              <w:rPr/>
              <w:t xml:space="preserve">    der Mond die   </w:t>
            </w:r>
            <w:r>
              <w:rPr>
                <w:i/>
                <w:iCs/>
                <w:color w:val="FF6600"/>
                <w:u w:val="single"/>
              </w:rPr>
              <w:t xml:space="preserve">   S o n n e  </w:t>
            </w:r>
            <w:r>
              <w:rPr/>
              <w:t xml:space="preserve">   und wirft einen Schatten auf die   </w:t>
            </w:r>
            <w:r>
              <w:rPr>
                <w:i/>
                <w:iCs/>
                <w:color w:val="FF6600"/>
                <w:u w:val="single"/>
              </w:rPr>
              <w:t xml:space="preserve">  E r d e  </w:t>
            </w:r>
            <w:r>
              <w:rPr/>
              <w:t xml:space="preserve">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ort, wo der  </w:t>
            </w:r>
            <w:r>
              <w:rPr>
                <w:i/>
                <w:iCs/>
                <w:color w:val="FF6600"/>
                <w:u w:val="single"/>
              </w:rPr>
              <w:t xml:space="preserve">  S c h a t t e n  </w:t>
            </w:r>
            <w:r>
              <w:rPr/>
              <w:t xml:space="preserve">    auf die Erde fällt, kann man die   </w:t>
            </w:r>
            <w:r>
              <w:rPr>
                <w:i/>
                <w:iCs/>
                <w:color w:val="FF6600"/>
                <w:u w:val="single"/>
              </w:rPr>
              <w:t xml:space="preserve">   S o n n e n f i n s t e r n i s  </w:t>
            </w:r>
            <w:r>
              <w:rPr/>
              <w:t xml:space="preserve">   beobachten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B8</w:t>
    </w:r>
    <w:r>
      <w:rPr>
        <w:vertAlign w:val="subscript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2:12:00Z</dcterms:created>
  <dc:creator>dh</dc:creator>
  <dc:description/>
  <dc:language>en-US</dc:language>
  <cp:lastModifiedBy>Eva Heran-Dörr</cp:lastModifiedBy>
  <cp:lastPrinted>2003-02-23T23:53:00Z</cp:lastPrinted>
  <dcterms:modified xsi:type="dcterms:W3CDTF">2003-07-20T12:12:00Z</dcterms:modified>
  <cp:revision>2</cp:revision>
  <dc:subject/>
  <dc:title>Name: _____________________________  Datum: _____________  Blatt:_____</dc:title>
</cp:coreProperties>
</file>