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4038"/>
      </w:tblGrid>
      <w:tr>
        <w:trPr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4210</wp:posOffset>
                      </wp:positionH>
                      <wp:positionV relativeFrom="page">
                        <wp:posOffset>-752475</wp:posOffset>
                      </wp:positionV>
                      <wp:extent cx="6753225" cy="99441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324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2.3pt;margin-top:-59.25pt;width:531.7pt;height:782.95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SU</w:t>
              <w:br/>
              <w:t>Lu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Wir brauchen Luft zum </w:t>
              <w:br/>
              <w:t>atmen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ir brauchen Luft zum Atme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163570" cy="428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480"/>
        <w:rPr>
          <w:rFonts w:ascii="Calibri;Century Gothic" w:hAnsi="Calibri;Century Gothic" w:cs="Calibri;Century Gothic"/>
          <w:b/>
          <w:b/>
          <w:i/>
          <w:i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  <w:u w:val="single"/>
        </w:rPr>
        <w:t>Das habe ich gelernt: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480"/>
        <w:rPr>
          <w:rFonts w:ascii="Calibri;Century Gothic" w:hAnsi="Calibri;Century Gothic" w:cs="Calibri;Century Gothic"/>
          <w:i/>
          <w:i/>
          <w:sz w:val="26"/>
          <w:szCs w:val="26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Die ___________ ist das Atmungsorgan des Menschen. Beim Einatmen füllt sich die Lunge mit Luft. Den Teil, den wir aus der Luft benötigen nennt man ___________________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rPr>
          <w:rFonts w:ascii="Calibri;Century Gothic" w:hAnsi="Calibri;Century Gothic" w:cs="Calibri;Century Gothic"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i/>
          <w:sz w:val="26"/>
          <w:szCs w:val="26"/>
        </w:rPr>
        <w:t>Die Luft, die wir ausatmen, ist nicht die gleiche wie die, die wir einatmen. Beim Ausatmen geben wir ___________________ an die Luft ab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8505" w:leader="none"/>
      </w:tabs>
      <w:ind w:left="0" w:hanging="0"/>
      <w:jc w:val="center"/>
      <w:rPr/>
    </w:pPr>
    <w:r>
      <w:rPr/>
      <w:t>SUPRA – Luft – Unterrichtseinheit 6 – Arbeitbla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krper2">
    <w:name w:val="Textkörper 2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lineRule="auto" w:line="480"/>
      <w:ind w:left="1985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1:00Z</dcterms:created>
  <dc:creator>mm</dc:creator>
  <dc:description/>
  <dc:language>en-US</dc:language>
  <cp:lastModifiedBy>mm</cp:lastModifiedBy>
  <dcterms:modified xsi:type="dcterms:W3CDTF">2008-01-29T10:15:00Z</dcterms:modified>
  <cp:revision>5</cp:revision>
  <dc:subject/>
  <dc:title>HSULuft</dc:title>
</cp:coreProperties>
</file>