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485.95pt,-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>So hältst du deine Ohren gesun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sere Ohren sind vielen Gefahren ausgesetzt. Wir müssen sie deshalb schütz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reibe auf, wie du deine Ohren schützen kannst und male dazu!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zu den rechts stehen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tzen von den Kindern selbst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n lasse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eide lautes Schreien oder einen</w:t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ll direkt am Ohr! Dadurch kann </w:t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Trommelfell platzen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ze bei Kälte oder Wind eine Mütze</w:t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, sonst drohen Ohrenschmerzen </w:t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sogar eine Mittelohrentzündung!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it spitzen Gegenständen im Ohr</w:t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en! Das Ohr darf nur vorsichtig mit</w:t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m Wattestäbchen gereinigt werden.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96"/>
              </w:rPr>
            </w:pPr>
            <w:r>
              <w:rPr>
                <w:rFonts w:eastAsia="Arial" w:cs="Arial" w:ascii="Arial" w:hAnsi="Arial"/>
                <w:sz w:val="144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viel Lärm schadet dem Gehör!</w:t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e deinen Walkman deshalb leise!</w:t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ragraph">
                  <wp:posOffset>-2286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476.95pt,-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>So hältst du deine Ohren gesun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63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sere Ohren sind vielen Gefahren ausgesetzt. Wir müssen sie deshalb schütz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reibe auf, wie du deine Ohren schützen kannst und male dazu!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60"/>
      <w:jc w:val="both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9:29:00Z</dcterms:created>
  <dc:creator>nicole</dc:creator>
  <dc:description/>
  <dc:language>en-US</dc:language>
  <cp:lastModifiedBy>nicole</cp:lastModifiedBy>
  <dcterms:modified xsi:type="dcterms:W3CDTF">2002-04-20T12:25:00Z</dcterms:modified>
  <cp:revision>6</cp:revision>
  <dc:subject/>
  <dc:title/>
</cp:coreProperties>
</file>