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ion 1: Töne mit Gummibändern</w:t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921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lt ein Gummiband aus! Einer spannt es zwischen den Händen, der andere zupft daran. Nehmt nun ein längeres Gummiband und zupft daran. Hört ihr Unterschiede? Welche?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ft an einem dünnen und einem dicken Gummiband! Hört ihr verschiedene Töne?</w:t>
            </w:r>
          </w:p>
        </w:tc>
      </w:tr>
      <w:tr>
        <w:trPr>
          <w:trHeight w:val="851" w:hRule="exac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exac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ht ein Gummiband länger, so dass es stärker gespannt ist und zupft daran. Was passiert? Versucht das Gleiche mit einem kürzeren Gummiband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t ihr Unterschied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lineRule="auto" w:line="360" w:before="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tation 2: Geräusche mit Lineal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</w:rPr>
              <w:t xml:space="preserve">Legt ein kurzes Lineal so auf die Kante eines Tisches, dass ein Ende des Lineals auf dem Tisch liegt und das andere frei in der Luft schwebt. Presst das Lineal </w:t>
            </w:r>
            <w:r>
              <w:rPr>
                <w:rFonts w:cs="Arial"/>
                <w:b/>
                <w:bCs/>
              </w:rPr>
              <w:t>fest</w:t>
            </w:r>
            <w:r>
              <w:rPr>
                <w:rFonts w:cs="Arial"/>
              </w:rPr>
              <w:t xml:space="preserve"> auf den Tisch. Wenn ihr nun das freie Ende des Lineals nach unten drückt und dann loslasst, dann hört ihr einen Ton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passiert, wenn ihr ein langes Lineal nehmt?</w:t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t ihr Unterschiede zum kurzen Lineal? Welche?</w:t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-120015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-9.45pt" to="456.95pt,-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348615</wp:posOffset>
                </wp:positionV>
                <wp:extent cx="8229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27.4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.7pt" to="460.7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62890</wp:posOffset>
                </wp:positionV>
                <wp:extent cx="8229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20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lineRule="auto" w:line="360" w:before="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tation 3: Trommel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t leicht auf eine der Trommeln und merkt euch den Klang! Nehmt nun eine kleinere Trommel und schlagt auf die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t ihr Unterschiede? Welch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mt nun die größte Trommel. Wie hört sie sich a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belaufgab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t euch eine riesige Trommel vor!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denkt ihr: Klingt diese eher sehr hoch oder eher sehr tief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denkt ihr da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229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125730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.9pt" to="482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lineRule="auto" w:line="360" w:before="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tation 4: Saiteninstrumen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ft an den verschiedenen Saiten der Gitar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t ihr Unterschiede? Welch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passiert, wenn ihr oben an der Gitarre an einem Wirbel dreh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belaufgab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ihr an stark an einem Wirbel dreht, wird der 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0325</wp:posOffset>
                      </wp:positionV>
                      <wp:extent cx="1943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.75pt" to="449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die Saite dann durch das Drehen stärker gespannt oder weniger gespann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Tipp</w:t>
            </w:r>
            <w:r>
              <w:rPr>
                <w:rFonts w:cs="Arial" w:ascii="Arial" w:hAnsi="Arial"/>
              </w:rPr>
              <w:t xml:space="preserve">: Denkt an das Gummiband, das vorher gespannt wurde! Wenn es stärker gespannt wurde, dann wurde der T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0015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45pt" to="386.9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6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26:00Z</dcterms:created>
  <dc:creator>nicole</dc:creator>
  <dc:description/>
  <dc:language>en-US</dc:language>
  <cp:lastModifiedBy>Eva Heran</cp:lastModifiedBy>
  <dcterms:modified xsi:type="dcterms:W3CDTF">2004-01-24T14:16:00Z</dcterms:modified>
  <cp:revision>9</cp:revision>
  <dc:subject/>
  <dc:title/>
</cp:coreProperties>
</file>