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-35115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-27.65pt" to="469.1pt,-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e breitet sich der Schall au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625475</wp:posOffset>
                </wp:positionV>
                <wp:extent cx="10058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49.2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Ergebnisse aus der Stationenarbeit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992"/>
        <w:gridCol w:w="4606"/>
      </w:tblGrid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che dir einen Versuch aus der Stationenarbeit vorher aus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le und beschreibe ihn!  Was hast Du beobachtet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ersuch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0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Heading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MERKE</w:t>
            </w:r>
          </w:p>
        </w:tc>
      </w:tr>
      <w:tr>
        <w:trPr>
          <w:trHeight w:val="68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-35115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-27.65pt" to="469.1pt,-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e breitet sich der Schall au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-625475</wp:posOffset>
                </wp:positionV>
                <wp:extent cx="10058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49.2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Ergebnisse aus der Stationenarbeit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992"/>
        <w:gridCol w:w="709"/>
        <w:gridCol w:w="3897"/>
      </w:tblGrid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5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che dir einen Versuch aus der Stationenarbeit vorher aus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le und beschreibe ihn!  Was hast Du beobachtet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ersuch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und Nummer einer Station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gebnisse aus der Stationenarbeit und dem</w:t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schließenden Kreisgespräch</w:t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0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Heading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MERKE</w:t>
            </w:r>
          </w:p>
        </w:tc>
      </w:tr>
      <w:tr>
        <w:trPr>
          <w:trHeight w:val="68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chall breitet sich durch die Luft aus. </w:t>
            </w:r>
          </w:p>
        </w:tc>
      </w:tr>
      <w:tr>
        <w:trPr>
          <w:trHeight w:val="68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e Luft wird abwechselnd zusammengedrückt und auseinandergezogen.</w:t>
            </w:r>
          </w:p>
        </w:tc>
      </w:tr>
      <w:tr>
        <w:trPr>
          <w:trHeight w:val="68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eses Zusammendrücken und Auseinanderziehen wandert weiter bis an unser Oh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0" w:after="60"/>
      <w:jc w:val="both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3:25:00Z</dcterms:created>
  <dc:creator>nicole</dc:creator>
  <dc:description/>
  <dc:language>en-US</dc:language>
  <cp:lastModifiedBy>Eva</cp:lastModifiedBy>
  <dcterms:modified xsi:type="dcterms:W3CDTF">2003-02-20T09:53:00Z</dcterms:modified>
  <cp:revision>2</cp:revision>
  <dc:subject/>
  <dc:title>Wie breitet sich der Schall aus</dc:title>
</cp:coreProperties>
</file>