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Ballade vom Ton</w:t>
        <w:b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Fredrik Vahle in „Der Himmel fiel aus allen Wolken“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Verlag Beltz und Gelberg, 199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h ist der 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 leise und klei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 er will in die Wel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hörbar se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t sich aus seiner Stille lo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lingt und ertön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llt an und wird groß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kannst einen T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er riechen noch seh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kannst ihn er-hör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ein wenig versteh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 er leis’ oder lau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er schräg oder schril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 er sanft oder har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t er so, wie er wil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windet er – plopp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er Frosch im Teich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Stille dan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jedem Ton gleich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iert er im Herz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manchmal im Bau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er oben im Kopf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n Schultern auch?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ind Ton und St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schwarz und weiß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Licht und Schatte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laut und leis’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der Stille hera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t jeder 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klingt wied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 Stille dav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lleicht wird im T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ille zum La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leicht ist die St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leicht und nicht schwer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verklungenen Tön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ruhiges Me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du hörst es sanft rausche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 ruhig und stil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 ein neuer Ton warte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ürst du, ob er wil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timmbänder schweige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öffnest den Mund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st an den Ton aus der Stille u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t eingeatme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alles ist klar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ertönt jetzt am E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diesem Gedich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ön herzwarm getragenes ..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3:44:00Z</dcterms:created>
  <dc:creator>nicole</dc:creator>
  <dc:description/>
  <dc:language>en-US</dc:language>
  <cp:lastModifiedBy>Eva</cp:lastModifiedBy>
  <cp:lastPrinted>2002-04-13T01:10:00Z</cp:lastPrinted>
  <dcterms:modified xsi:type="dcterms:W3CDTF">2003-02-20T15:00:00Z</dcterms:modified>
  <cp:revision>4</cp:revision>
  <dc:subject/>
  <dc:title/>
</cp:coreProperties>
</file>