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ieg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inheit 1: Spiegelbilder-Spiegelspi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terrichtsverlauf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plante Unterrichtszeit für diese Einheit: 30-45 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chritt: Spiegelpantomi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inführung: stummes Spiel/vorbereites 'Rollenspiel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ei SchülerInnen präsentieren eine kleine, vorbereitete Darstellung: Die beiden SchülerInnen stehen einander gegenü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in/e Schüler/in vollzieht langsam eine Bewegung und steht dann wieder st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r/die andere Schüler/in wiederholt die Pantomime möglichst gen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ch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üleräußerungen zum Spiel: "..wie im Spiegel..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Zielangabe:</w:t>
      </w:r>
      <w:r>
        <w:rPr>
          <w:rFonts w:cs="Arial" w:ascii="Arial" w:hAnsi="Arial"/>
        </w:rPr>
        <w:t xml:space="preserve"> Wir spielen mit Spiegeln und Spiegelbilde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chritt: Spiegelpantomi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zialform: Partnerarb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hülerpaare üben Spiegelpantomimen e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regungen für Pantomimen: Zähne putzen, Gesicht waschen, Haare kämmen, ein Musikinstrument spie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chülerpaare führen ihre Pantomime der Klasse v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chritt: Freies Beobachten/Explorieren von Spiegelbilder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zialform: Einzelarbeit, Partnerarbeit, Gruppenarbe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e SchülerInnen beobachten Spiegelbilder mit den mitgebrachten Spiegeln oder den Spiegelfließ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regungen gibt das Arbeitsblatt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Schritt: Verbalisierung der Erfahrun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e SchülerInnen berichten im Sitzkreis von ihren Beobachtungen und Erfahrungen: die eine oder andere Demonstration kann vorgeführt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8:53:00Z</dcterms:created>
  <dc:creator>Eva Heran</dc:creator>
  <dc:description/>
  <dc:language>en-US</dc:language>
  <cp:lastModifiedBy>Eva Heran</cp:lastModifiedBy>
  <dcterms:modified xsi:type="dcterms:W3CDTF">2004-01-06T08:58:00Z</dcterms:modified>
  <cp:revision>1</cp:revision>
  <dc:subject/>
  <dc:title>Spiegel</dc:title>
</cp:coreProperties>
</file>