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849"/>
      </w:tblGrid>
      <w:tr>
        <w:trPr>
          <w:trHeight w:val="3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8pt" to="287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8"/>
                <w:szCs w:val="24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8pt" to="147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8"/>
                <w:szCs w:val="24"/>
              </w:rPr>
              <w:t>Datum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Cs w:val="24"/>
              </w:rPr>
            </w:pPr>
            <w:r>
              <w:rPr>
                <w:position w:val="-24"/>
                <w:szCs w:val="24"/>
              </w:rPr>
              <w:t>HS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7686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s vertauscht der Spiegel?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4291330" cy="282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253355</wp:posOffset>
            </wp:positionV>
            <wp:extent cx="2905125" cy="3402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996055</wp:posOffset>
            </wp:positionV>
            <wp:extent cx="2876550" cy="1771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277110</wp:posOffset>
                </wp:positionV>
                <wp:extent cx="22948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h je! Da fehlt doch was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ichne das Spiegelbild von Lottas Pferdchen ferti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7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h je! Da fehlt doch was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eichne das Spiegelbild von Lottas Pferdchen fert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220210</wp:posOffset>
                </wp:positionV>
                <wp:extent cx="26377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ichne das Spiegelbild des Stiftes in den Spieg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3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eichne das Spiegelbild des Stiftes in den Spieg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734810</wp:posOffset>
                </wp:positionV>
                <wp:extent cx="26377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chtung – knifflig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ichne die fehlenden Punkte in das Spiegelbild des Würfels ein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st du richtig eingezeichnet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Überprüfe dein Ergebnis mit einem Versu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53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chtung – knifflig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eichne die fehlenden Punkte in das Spiegelbild des Würfels ein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st du richtig eingezeichnet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Überprüfe dein Ergebnis mit einem Versu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305810</wp:posOffset>
                </wp:positionV>
                <wp:extent cx="37807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ersuche für Spiegelexper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6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Versuche für Spiegelexper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851" w:gutter="0" w:header="567" w:top="1134" w:footer="0" w:bottom="1134"/>
      <w:pgBorders w:display="allPages" w:offsetFrom="text">
        <w:top w:val="single" w:sz="8" w:space="3" w:color="000000"/>
        <w:left w:val="single" w:sz="8" w:space="32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Spiegel/AB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33:00Z</dcterms:created>
  <dc:creator>Eva Heran-Dörr</dc:creator>
  <dc:description/>
  <dc:language>en-US</dc:language>
  <cp:lastModifiedBy>Eva Heran</cp:lastModifiedBy>
  <cp:lastPrinted>2003-12-06T12:23:00Z</cp:lastPrinted>
  <dcterms:modified xsi:type="dcterms:W3CDTF">2004-01-23T16:39:00Z</dcterms:modified>
  <cp:revision>5</cp:revision>
  <dc:subject/>
  <dc:title>Name:</dc:title>
</cp:coreProperties>
</file>