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beitskarte: </w:t>
            </w:r>
            <w:r>
              <w:rPr>
                <w:i/>
                <w:sz w:val="28"/>
                <w:szCs w:val="28"/>
              </w:rPr>
              <w:t>„Was vertauscht der Spiegel?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uch 1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249555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59055</wp:posOffset>
                </wp:positionV>
                <wp:extent cx="30949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wege eine kleine Spielfigur vor dem Spiegel hin und 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obachte das Spiegelbil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e bewegt sich das Spiegelbi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iere deine Beobachtu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wege eine kleine Spielfigur vor dem Spiegel hin und 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obachte das Spiegelbil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e bewegt sich das Spiegelbi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tiere deine Beobacht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beitskarte: </w:t>
            </w:r>
            <w:r>
              <w:rPr>
                <w:i/>
                <w:sz w:val="28"/>
                <w:szCs w:val="28"/>
              </w:rPr>
              <w:t>„Was vertauscht der Spiegel?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uch 2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303780" cy="2818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30949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wege eine Spielfigur vor dem Spiegel auf und 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obachte das Spiegelbil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e bewegt sich das Spiegelbi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iere deine Beobachtu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1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wege eine Spielfigur vor dem Spiegel auf und 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obachte das Spiegelbil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e bewegt sich das Spiegelbi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tiere deine Beobacht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beitskarte: </w:t>
            </w:r>
            <w:r>
              <w:rPr>
                <w:i/>
                <w:sz w:val="28"/>
                <w:szCs w:val="28"/>
              </w:rPr>
              <w:t>„Was vertauscht der Spiegel?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uch 3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70485</wp:posOffset>
            </wp:positionV>
            <wp:extent cx="298132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7620</wp:posOffset>
                </wp:positionV>
                <wp:extent cx="3140710" cy="166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wege einen Stift vom Spiegel weg und wieder zum Spiegel h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obachte das Spiegelbild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e bewegt sich das Spiegelbi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iere deine Beobachtu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31pt;mso-wrap-distance-left:9.05pt;mso-wrap-distance-right:9.05pt;mso-wrap-distance-top:0pt;mso-wrap-distance-bottom:0pt;margin-top:-0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wege einen Stift vom Spiegel weg und wieder zum Spiegel h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obachte das Spiegelbild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e bewegt sich das Spiegelbi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tiere deine Beobacht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30:00Z</dcterms:created>
  <dc:creator>Eva Heran-Dörr</dc:creator>
  <dc:description/>
  <dc:language>en-US</dc:language>
  <cp:lastModifiedBy>Eva Heran</cp:lastModifiedBy>
  <cp:lastPrinted>2003-11-17T12:16:00Z</cp:lastPrinted>
  <dcterms:modified xsi:type="dcterms:W3CDTF">2004-01-23T16:32:00Z</dcterms:modified>
  <cp:revision>3</cp:revision>
  <dc:subject/>
  <dc:title>Arbeitskarte Spiegel</dc:title>
</cp:coreProperties>
</file>