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beitskarte: </w:t>
            </w:r>
            <w:r>
              <w:rPr>
                <w:i/>
                <w:sz w:val="28"/>
                <w:szCs w:val="28"/>
              </w:rPr>
              <w:t>„Was vertauscht der Spiegel?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uch 4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96850</wp:posOffset>
            </wp:positionV>
            <wp:extent cx="324802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059555</wp:posOffset>
                </wp:positionV>
                <wp:extent cx="54952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te ein Buch vor den Spiegel und betrach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Origi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Spiegelb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as siehst du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m Origi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im Spiegelb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stimmt ist dir etwas aufgefallen!</w:t>
                              <w:br/>
                              <w:t>Notiere deine Beobachtu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nnst du die Sätze vollständig auf deinen Block schreib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m Buch sehe ich die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 Spiegel sehe ich die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r Spiegel vertauscht ____________________ 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orne, Hinterseite, Vorderseite, hi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1.7pt;mso-wrap-distance-left:9.05pt;mso-wrap-distance-right:9.05pt;mso-wrap-distance-top:0pt;mso-wrap-distance-bottom:0pt;margin-top:31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lte ein Buch vor den Spiegel und betracht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s Origin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s Spiegelbi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as siehst du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m Origin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im Spiegelbi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stimmt ist dir etwas aufgefallen!</w:t>
                        <w:br/>
                        <w:t>Notiere deine Beobachtung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nnst du die Sätze vollständig auf deinen Block schreiben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m Buch sehe ich die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 Spiegel sehe ich die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r Spiegel vertauscht ____________________ .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orne, Hinterseite, Vorderseite, hi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8"/>
      <w:shd w:fill="E0E0E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42:00Z</dcterms:created>
  <dc:creator>Eva Heran-Dörr</dc:creator>
  <dc:description/>
  <dc:language>en-US</dc:language>
  <cp:lastModifiedBy>Eva Heran</cp:lastModifiedBy>
  <cp:lastPrinted>2003-11-14T18:14:00Z</cp:lastPrinted>
  <dcterms:modified xsi:type="dcterms:W3CDTF">2004-01-23T16:46:00Z</dcterms:modified>
  <cp:revision>4</cp:revision>
  <dc:subject/>
  <dc:title>Arbeitskarte Spiegel</dc:title>
</cp:coreProperties>
</file>