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eg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heit 4: Was vertauscht der Spiege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Unterrichtsver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plante Unterrichtszeit für diese Einheit: ca. 45 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chritt: Warum ist es so schwierig die Bahn im Spiegellabyrinth zu durchfahren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ktivierung von Vorerfahrungen Impuls: Spiegellabyrin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hülerInnen berichten von ihren Erfahrungen beim Durchfahren des Spiegellabyri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ielangabe:</w:t>
      </w:r>
      <w:r>
        <w:rPr>
          <w:rFonts w:cs="Arial" w:ascii="Arial" w:hAnsi="Arial"/>
        </w:rPr>
        <w:t xml:space="preserve"> Warum ist es so schwierig die Bahn im Spiegellabyrinth zu durchfahren? Was 'macht' der Spieg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chritt: Ein Spiegelräts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Schüler äußern Vermutungen zur Problemfr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lenspiel/Spiegelpantomime: Ein Schülerpaar präsentiert eine vorbereitete Spiegelpantomime vor der Klasse, das Paar muss darauf achten jede Bewegungsrichtung (vorne-hinten, oben-unten, rechts-links, sich umdrehen!!!) auszufüh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beitsauftrag für die Klasse: Beobachte genau! Beschreibe gena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r ist der Spiegel, wer ist das Original? Was macht das Spiegelbi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chsel des Pa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balisierung der Bebacht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age: Was 'macht' der Spiegel/das Spiegelbi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chritt: Versu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ögliche Sozial- und Arbeitsformen für diese Phase: Einzelarbeit mit dem Arbeitsbl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nerarbeit mit dem Arbeitsbl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beitsteilige Gruppenarb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tionenarbeit oder Lernthe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Schritt: Präsentation und Unterrichtsgesprä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e SchülerInnen präsentieren die Ergebnisse ihrer Arbeit zu den Versu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m Unterrichtsgespräch werden folgende Ergebnisse verbalisiert und an der Tafel visualisiert (Bildkarten und Tex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Spiegel vertauscht vorne und hinten.</w:t>
      </w:r>
    </w:p>
    <w:p>
      <w:pPr>
        <w:pStyle w:val="Normal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Spiegel vertauscht nicht links und rechts.</w:t>
      </w:r>
    </w:p>
    <w:p>
      <w:pPr>
        <w:pStyle w:val="Normal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Spiegel vertauscht nicht oben und unt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Schritt: Siche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ftein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beitskarten und Versuche in der Freiarbeitseck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24:00Z</dcterms:created>
  <dc:creator>Eva Heran</dc:creator>
  <dc:description/>
  <dc:language>en-US</dc:language>
  <cp:lastModifiedBy>Eva Heran</cp:lastModifiedBy>
  <dcterms:modified xsi:type="dcterms:W3CDTF">2004-01-06T09:27:00Z</dcterms:modified>
  <cp:revision>1</cp:revision>
  <dc:subject/>
  <dc:title>Spiegel</dc:title>
</cp:coreProperties>
</file>