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155"/>
        <w:gridCol w:w="845"/>
      </w:tblGrid>
      <w:tr>
        <w:trPr>
          <w:trHeight w:val="349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760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8pt" to="287.9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18"/>
                <w:szCs w:val="24"/>
              </w:rPr>
              <w:t>Name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8760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8pt" to="147.5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18"/>
                <w:szCs w:val="24"/>
              </w:rPr>
              <w:t>Datum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Cs w:val="24"/>
              </w:rPr>
            </w:pPr>
            <w:r>
              <w:rPr>
                <w:position w:val="-24"/>
                <w:szCs w:val="24"/>
              </w:rPr>
              <w:t>HSU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62560</wp:posOffset>
            </wp:positionV>
            <wp:extent cx="2324100" cy="2333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1800225" cy="1800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20" w:type="dxa"/>
        <w:jc w:val="left"/>
        <w:tblInd w:w="3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676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42"/>
                <w:sz w:val="32"/>
                <w:szCs w:val="32"/>
              </w:rPr>
            </w:pPr>
            <w:r>
              <w:rPr>
                <w:b/>
                <w:kern w:val="2"/>
                <w:position w:val="-42"/>
                <w:sz w:val="32"/>
                <w:szCs w:val="32"/>
              </w:rPr>
              <w:t>Wir bauen ein Kaleidosko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81280</wp:posOffset>
                </wp:positionV>
                <wp:extent cx="4237990" cy="3100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10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zu brauchst du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wei Streifen Spiegelfol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in Pappstreifen, so groß wie die Spiegelstrei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in längerer, dünner Pappstrei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in Dreieck aus steifer Klarsichtfol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in Dreieck aus matter Klarsichtfolie (mit Sandpapier aufgerau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in Pappdrei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nte Schnipsel aus Transparentpapier, Fließharz-granulat oder kleine, bunte, transparente Perl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ebeb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e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ienst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4.15pt;mso-wrap-distance-left:9.05pt;mso-wrap-distance-right:9.05pt;mso-wrap-distance-top:0pt;mso-wrap-distance-bottom:0pt;margin-top:6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zu brauchst du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wei Streifen Spiegelfol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in Pappstreifen, so groß wie die Spiegelstrei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in längerer, dünner Pappstrei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in Dreieck aus steifer Klarsichtfol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in Dreieck aus matter Klarsichtfolie (mit Sandpapier aufgerau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in Pappdrei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unte Schnipsel aus Transparentpapier, Fließharz-granulat oder kleine, bunte, transparente Perl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lebeb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le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ienst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2180590" cy="2066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s Wort Kaleidoskop kommt aus dem Griechischen und bedeutet „Schönbildseher“. David Brewster, ein schottischer Physikprofessor hat es 1818 erfunden. Es wurde zu einem beliebten Spielzeug, nicht nur für Kin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6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as Wort Kaleidoskop kommt aus dem Griechischen und bedeutet „Schönbildseher“. David Brewster, ein schottischer Physikprofessor hat es 1818 erfunden. Es wurde zu einem beliebten Spielzeug, nicht nur für Ki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55575</wp:posOffset>
            </wp:positionV>
            <wp:extent cx="791845" cy="14122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87960</wp:posOffset>
            </wp:positionV>
            <wp:extent cx="1600200" cy="15335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7620</wp:posOffset>
            </wp:positionV>
            <wp:extent cx="1276350" cy="15811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86690</wp:posOffset>
                </wp:positionV>
                <wp:extent cx="2286000" cy="2628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ebe einen dritten Streifen Klebeband so auf den freien Rand, dass er zur Hälfte überste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ege nun aus den drei Streifen eine dreieckige Röhre. Achtung! Die Spiegelseiten müssen nach innen schau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ebe sie mit dem überstehenden Klebestreifen zusamm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14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lebe einen dritten Streifen Klebeband so auf den freien Rand, dass er zur Hälfte überste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ege nun aus den drei Streifen eine dreieckige Röhre. Achtung! Die Spiegelseiten müssen nach innen schau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lebe sie mit dem überstehenden Klebestreifen zusam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37795</wp:posOffset>
            </wp:positionV>
            <wp:extent cx="1323975" cy="16097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297180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ge die beiden Spiegelstreifen und den Pappstreifen nebeneinan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e Spiegelseite muss nach unten zei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ebe mit zwei Streifen Klebeband die Spiegel und die Pappe zusamm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ge die beiden Spiegelstreifen und den Pappstreifen nebeneinan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e Spiegelseite muss nach unten zei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lebe mit zwei Streifen Klebeband die Spiegel und die Pappe zusam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567" w:top="1134" w:footer="0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Spiegel/AB10</w:t>
    </w:r>
  </w:p>
  <w:p>
    <w:pPr>
      <w:pStyle w:val="Header"/>
      <w:jc w:val="right"/>
      <w:rPr>
        <w:rFonts w:eastAsia="Comic Sans MS"/>
        <w:sz w:val="20"/>
      </w:rPr>
    </w:pPr>
    <w:r>
      <w:rPr>
        <w:rFonts w:eastAsia="Comic Sans MS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39:00Z</dcterms:created>
  <dc:creator>Eva Heran-Dörr</dc:creator>
  <dc:description/>
  <dc:language>en-US</dc:language>
  <cp:lastModifiedBy>Eva Heran</cp:lastModifiedBy>
  <cp:lastPrinted>2004-01-24T13:40:00Z</cp:lastPrinted>
  <dcterms:modified xsi:type="dcterms:W3CDTF">2004-02-19T17:39:00Z</dcterms:modified>
  <cp:revision>2</cp:revision>
  <dc:subject/>
  <dc:title>Name:</dc:title>
</cp:coreProperties>
</file>