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724025" cy="299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543300" cy="422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elle die Röhre auf die klare Folie. Umfahre den Umriss mit dem Folienstift und schneide das entstandene Dreieck a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ege das Dreieck auf die Röhr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festige das Dreieck an einer Kante mit klarem  Tesafilm an der Röh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hneide mit der Schere die überstehenden Ränder des Dreiecks ab. Es soll genau auf die Röhre pass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lebe die anderen beiden Seiten des Dreiecks mit Tesafilm fest. Achtung! Auf dem Foliendreieck soll möglichst wenig Tesafilm zu sehen sei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ebe den langen Pappstreifen um die Röhre herum. Achte darauf, dass der Streifen einige Millimeter überste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elle die Röhre mit dem Pappstreifen nach unten auf die Folie und umfahre den Umriss mit dem Folienstif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hneide das Dreieck aus und reibe es mit Sandpapier mat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33pt;mso-wrap-distance-left:9.05pt;mso-wrap-distance-right:9.05pt;mso-wrap-distance-top:0pt;mso-wrap-distance-bottom:0pt;margin-top:-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telle die Röhre auf die klare Folie. Umfahre den Umriss mit dem Folienstift und schneide das entstandene Dreieck a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Lege das Dreieck auf die Röhr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efestige das Dreieck an einer Kante mit klarem  Tesafilm an der Röh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chneide mit der Schere die überstehenden Ränder des Dreiecks ab. Es soll genau auf die Röhre pass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Klebe die anderen beiden Seiten des Dreiecks mit Tesafilm fest. Achtung! Auf dem Foliendreieck soll möglichst wenig Tesafilm zu sehen sei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lebe den langen Pappstreifen um die Röhre herum. Achte darauf, dass der Streifen einige Millimeter überste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elle die Röhre mit dem Pappstreifen nach unten auf die Folie und umfahre den Umriss mit dem Folienstif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chneide das Dreieck aus und reibe es mit Sandpapier mat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3627120</wp:posOffset>
            </wp:positionV>
            <wp:extent cx="1666875" cy="18097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312420</wp:posOffset>
            </wp:positionV>
            <wp:extent cx="1733550" cy="2628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770120</wp:posOffset>
            </wp:positionV>
            <wp:extent cx="2924175" cy="35528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055620</wp:posOffset>
                </wp:positionV>
                <wp:extent cx="3314700" cy="1714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lebe das zweite (matte) Dreieck an einer Seite am Pappstreifen fes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ülle den Hohlraum zwischen dem ersten und dem zweiten Dreieck mit Schnipsel oder Perl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ebe das matte Dreieck an den beiden noch offenen Seiten fest. Die Perlen sind nun eingeschloss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240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Klebe das zweite (matte) Dreieck an einer Seite am Pappstreifen fes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ülle den Hohlraum zwischen dem ersten und dem zweiten Dreieck mit Schnipsel oder Perl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Klebe das matte Dreieck an den beiden noch offenen Seiten fest. Die Perlen sind nun eingeschloss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798820</wp:posOffset>
                </wp:positionV>
                <wp:extent cx="3543300" cy="2514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elle das offene Ende der Röhre auf ein Stück dünne Pappe. Umfahre den Umriss und schneide das Dreieck a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hre ein Guckloch in die Mitte des Pappdreieck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ebe das Pappdreieck mit Klebeband auf der Röhre fes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Fertig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nn du magst, kannst du dein Kaleidoskop noch schön verzieren, zum Beispiel so:</w:t>
                              <w:br/>
                              <w:t>Stecke die Röhre in eine schön gestaltete, leere Klopapierrolle und klebe sie innen fe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8pt;mso-wrap-distance-left:9.05pt;mso-wrap-distance-right:9.05pt;mso-wrap-distance-top:0pt;mso-wrap-distance-bottom:0pt;margin-top:456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elle das offene Ende der Röhre auf ein Stück dünne Pappe. Umfahre den Umriss und schneide das Dreieck a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ohre ein Guckloch in die Mitte des Pappdreieck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lebe das Pappdreieck mit Klebeband auf der Röhre fest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Fertig!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enn du magst, kannst du dein Kaleidoskop noch schön verzieren, zum Beispiel so:</w:t>
                        <w:br/>
                        <w:t>Stecke die Röhre in eine schön gestaltete, leere Klopapierrolle und klebe sie innen f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8423275</wp:posOffset>
                </wp:positionV>
                <wp:extent cx="35521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el Spaß mit deinem Kaleidoskop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663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el Spaß mit deinem Kaleidosko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41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Spiegel/AB10</w:t>
    </w:r>
  </w:p>
  <w:p>
    <w:pPr>
      <w:pStyle w:val="Header"/>
      <w:jc w:val="right"/>
      <w:rPr>
        <w:rFonts w:eastAsia="Comic Sans MS"/>
        <w:sz w:val="20"/>
      </w:rPr>
    </w:pPr>
    <w:r>
      <w:rPr>
        <w:rFonts w:eastAsia="Comic Sans MS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7:44:00Z</dcterms:created>
  <dc:creator>Eva Heran-Dörr</dc:creator>
  <dc:description/>
  <dc:language>en-US</dc:language>
  <cp:lastModifiedBy>Eva Heran</cp:lastModifiedBy>
  <cp:lastPrinted>2004-01-24T13:40:00Z</cp:lastPrinted>
  <dcterms:modified xsi:type="dcterms:W3CDTF">2004-02-19T17:44:00Z</dcterms:modified>
  <cp:revision>2</cp:revision>
  <dc:subject/>
  <dc:title>Name:</dc:title>
</cp:coreProperties>
</file>