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849"/>
      </w:tblGrid>
      <w:tr>
        <w:trPr>
          <w:trHeight w:val="34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8pt" to="287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8"/>
                <w:szCs w:val="24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8pt" to="147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18"/>
                <w:szCs w:val="24"/>
              </w:rPr>
              <w:t>Datum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Cs w:val="24"/>
              </w:rPr>
            </w:pPr>
            <w:r>
              <w:rPr>
                <w:position w:val="-24"/>
                <w:szCs w:val="24"/>
              </w:rPr>
              <w:t>HSU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3077845" cy="293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Ein Blick in die Unendlichkei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8100</wp:posOffset>
                </wp:positionV>
                <wp:extent cx="29806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e eine Spielfigur zwischen zwei stehende Spieg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s siehst du, wenn du in einen der Spiegel schau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ge eine Spielfigur zwischen zwei stehende Spiegel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s siehst du, wenn du in einen der Spiegel schau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240280" cy="289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in Winkelspieg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8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n Winkelspieg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69850</wp:posOffset>
                </wp:positionV>
                <wp:extent cx="2180590" cy="229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ge zwei Spiegel mit der Spiegelfläche nach unten nebeneinand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s 2 mm Zwischenrau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ebe einen Streifen breites Klebeband über den Spal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 deinen Winkelspiegel auf und lege einen Gegenstand zwischen die beiden Spiege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0.7pt;mso-wrap-distance-left:9.05pt;mso-wrap-distance-right:9.05pt;mso-wrap-distance-top:0pt;mso-wrap-distance-bottom:0pt;margin-top:5.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ge zwei Spiegel mit der Spiegelfläche nach unten nebeneinand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ss 2 mm Zwischenrau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ebe einen Streifen breites Klebeband über den Spal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l deinen Winkelspiegel auf und lege einen Gegenstand zwischen die beiden Spieg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2600325" cy="1619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46685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16660</wp:posOffset>
            </wp:positionV>
            <wp:extent cx="3200400" cy="2247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0</wp:posOffset>
                </wp:positionV>
                <wp:extent cx="2637790" cy="2294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ändere langsam den Winkel zwischen den beiden Spiegeln! Was beobachtest 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i welcher Spiegelstellung siehst du di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iste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iegelbild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i welcher Spiegelstellung siehst du di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nigst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iegelbild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e die Spiegel so, dass du genau fünf Spiegelbilder sieh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5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rändere langsam den Winkel zwischen den beiden Spiegeln! Was beobachtest d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ei welcher Spiegelstellung siehst du di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eisten </w:t>
                      </w:r>
                      <w:r>
                        <w:rPr>
                          <w:sz w:val="22"/>
                          <w:szCs w:val="22"/>
                        </w:rPr>
                        <w:t>Spiegelbild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ei welcher Spiegelstellung siehst du di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enigsten</w:t>
                      </w:r>
                      <w:r>
                        <w:rPr>
                          <w:sz w:val="22"/>
                          <w:szCs w:val="22"/>
                        </w:rPr>
                        <w:t xml:space="preserve"> Spiegelbild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le die Spiegel so, dass du genau fünf Spiegelbilder sieh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83915</wp:posOffset>
                </wp:positionV>
                <wp:extent cx="4352290" cy="544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e deinen Winkelspiegel genau auf die schwarzen  Lini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 viele Spiegelbilder siehst 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.9pt;mso-wrap-distance-left:9.05pt;mso-wrap-distance-right:9.05pt;mso-wrap-distance-top:0pt;mso-wrap-distance-bottom:0pt;margin-top:26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le deinen Winkelspiegel genau auf die schwarzen  Lini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e viele Spiegelbilder siehst 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851" w:gutter="0" w:header="567" w:top="1134" w:footer="0" w:bottom="1134"/>
      <w:pgBorders w:display="allPages" w:offsetFrom="text">
        <w:top w:val="single" w:sz="8" w:space="3" w:color="000000"/>
        <w:left w:val="single" w:sz="8" w:space="32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piegel/AB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17:00Z</dcterms:created>
  <dc:creator>Eva Heran-Dörr</dc:creator>
  <dc:description/>
  <dc:language>en-US</dc:language>
  <cp:lastModifiedBy>Eva Heran</cp:lastModifiedBy>
  <cp:lastPrinted>2003-11-14T16:16:00Z</cp:lastPrinted>
  <dcterms:modified xsi:type="dcterms:W3CDTF">2004-02-06T16:17:00Z</dcterms:modified>
  <cp:revision>2</cp:revision>
  <dc:subject/>
  <dc:title>Name:</dc:title>
</cp:coreProperties>
</file>