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Einheit 8: Das Kaleidos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verlau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Einheit 'Das Kaleidoskop' empfiehlt sich eine Aufteilung in folgende zwei 'Module'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a) Beobachtungen mit zwei Spiegeln</w:t>
      </w:r>
    </w:p>
    <w:p>
      <w:pPr>
        <w:pStyle w:val="Normal"/>
        <w:rPr/>
      </w:pPr>
      <w:r>
        <w:rPr>
          <w:rFonts w:cs="Arial" w:ascii="Arial" w:hAnsi="Arial"/>
          <w:b/>
        </w:rPr>
        <w:t>8b) Wir bauen ein Kaleidosk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plante Unterrichtszeit für diese Ein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geplante Unterrichtszeit für die gesamte Einheit (8a und 8b) beträgt mindestens 90 Min. Die Einheit kann jedoch gut zwischen 8a und 8b getei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a) Beobachtungen mit zwei Spiege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hritt: Hinführung/Aktivierung des Vorwiss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Bildimpuls: Spiegelsaal in Herrenchiemsee,  o.ä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Alternative: passende Geschich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üleräuße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ielangabe</w:t>
      </w:r>
      <w:r>
        <w:rPr>
          <w:rFonts w:cs="Arial" w:ascii="Arial" w:hAnsi="Arial"/>
        </w:rPr>
        <w:t>: Wir machen Beobachtungen mit zwei Spieg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ülervermu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ritt: Schülerversu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zialform: Partner- oder Gruppen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ie SchülerInnen beobachten Spiegelbilder am Parallel- und Winkelspiegel, Anregungen gibt das Arbeits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skizzieren jeweils ihren Versuchsaufbau und notieren jeweils ihre Beoba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hritt: Präsentation und Unterrichtsgesprä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berichten im Sitzkreis von ihren Beobachtungen. Sie besprechen und vergleichen ihre Skizzen und Noti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gebnisse werden an der Tafel notiert. (z.B. in Form der Skiz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b) Wir bauen ein Kaleidosk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hritt: Hinführung/Aktivierung des Vorwiss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uls: Lehrkraft zeigt ein vorbereitetes Kaleidos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chülerInnen äußern sich und berichten von ihren Erfahrungen mit dem Winkelspiegel und ggf. von Erfahrungen mit einem Kaleidos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ielangabe: Wir bauen ein Kaleidos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ritt: Wir bauen ein Kaleidosk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bauen unter Anleitung und mit Hilfestellung der Lehrkraft eigene kleine Kaleidosk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Schritt: Exploration und abschließendes Unterrichtsgesprä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probieren ihre Kaleidoskope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 berichten im Stuhlkreis von ihren Erfahr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8:00Z</dcterms:created>
  <dc:creator>Eva Heran</dc:creator>
  <dc:description/>
  <dc:language>en-US</dc:language>
  <cp:lastModifiedBy>Eva Heran</cp:lastModifiedBy>
  <dcterms:modified xsi:type="dcterms:W3CDTF">2004-01-24T11:59:00Z</dcterms:modified>
  <cp:revision>2</cp:revision>
  <dc:subject/>
  <dc:title>Spiegel</dc:title>
</cp:coreProperties>
</file>