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900"/>
      </w:tblGrid>
      <w:tr>
        <w:trPr>
          <w:trHeight w:val="3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8pt" to="287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8"/>
                <w:szCs w:val="24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76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8pt" to="147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18"/>
                <w:szCs w:val="24"/>
              </w:rPr>
              <w:t>Dat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Cs w:val="24"/>
              </w:rPr>
            </w:pPr>
            <w:r>
              <w:rPr>
                <w:position w:val="-24"/>
                <w:szCs w:val="24"/>
              </w:rPr>
              <w:t>H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8435</wp:posOffset>
            </wp:positionV>
            <wp:extent cx="1457325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Spiegelspiele - Spiegelbilder</w:t>
      </w:r>
    </w:p>
    <w:p>
      <w:pPr>
        <w:pStyle w:val="Normal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8265</wp:posOffset>
            </wp:positionV>
            <wp:extent cx="1895475" cy="270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33575</wp:posOffset>
            </wp:positionV>
            <wp:extent cx="1695450" cy="2514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048375</wp:posOffset>
            </wp:positionV>
            <wp:extent cx="2999105" cy="1440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476875</wp:posOffset>
            </wp:positionV>
            <wp:extent cx="1969135" cy="2161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847975</wp:posOffset>
            </wp:positionV>
            <wp:extent cx="2600325" cy="2524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448175</wp:posOffset>
                </wp:positionV>
                <wp:extent cx="3657600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0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annst du hinter dich gucken ohne dich umzudreh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88pt;height:25.2pt;mso-wrap-distance-left:9.05pt;mso-wrap-distance-right:9.05pt;mso-wrap-distance-top:0pt;mso-wrap-distance-bottom:0pt;margin-top:350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Kannst du hinter dich gucken ohne dich umzudreh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47675</wp:posOffset>
                </wp:positionV>
                <wp:extent cx="21717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otta und Hanno spielen mit Spiegeln und Spiegelbildern. Dabei machen sie lustige und spannende Beobachtungen. Was kannst du beim Spiel mit einem Spiegel beobacht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1pt;height:99pt;mso-wrap-distance-left:9.05pt;mso-wrap-distance-right:9.05pt;mso-wrap-distance-top:0pt;mso-wrap-distance-bottom:0pt;margin-top:35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otta und Hanno spielen mit Spiegeln und Spiegelbildern. Dabei machen sie lustige und spannende Beobachtungen. Was kannst du beim Spiel mit einem Spiegel beobach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476875</wp:posOffset>
                </wp:positionV>
                <wp:extent cx="4229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annst du dich wie das Spiegelbild deines Partners beweg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33pt;height:27pt;mso-wrap-distance-left:9.05pt;mso-wrap-distance-right:9.05pt;mso-wrap-distance-top:0pt;mso-wrap-distance-bottom:0pt;margin-top:431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Kannst du dich wie das Spiegelbild deines Partners beweg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77175</wp:posOffset>
                </wp:positionV>
                <wp:extent cx="45720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Kannst du heimlich in ein anderes Zimmer oder um die Ecke gucken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0pt;height:27pt;mso-wrap-distance-left:9.05pt;mso-wrap-distance-right:9.05pt;mso-wrap-distance-top:0pt;mso-wrap-distance-bottom:0pt;margin-top:620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Kannst du heimlich in ein anderes Zimmer oder um die Ecke gucke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418" w:gutter="0" w:header="567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piegel/AB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0:48:00Z</dcterms:created>
  <dc:creator>Eva Heran-Dörr</dc:creator>
  <dc:description/>
  <dc:language>en-US</dc:language>
  <cp:lastModifiedBy>Eva Heran</cp:lastModifiedBy>
  <cp:lastPrinted>2003-12-06T11:47:00Z</cp:lastPrinted>
  <dcterms:modified xsi:type="dcterms:W3CDTF">2003-12-06T10:48:00Z</dcterms:modified>
  <cp:revision>2</cp:revision>
  <dc:subject/>
  <dc:title>Name:</dc:title>
</cp:coreProperties>
</file>