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5495</wp:posOffset>
            </wp:positionH>
            <wp:positionV relativeFrom="paragraph">
              <wp:posOffset>-18415</wp:posOffset>
            </wp:positionV>
            <wp:extent cx="136271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-48260</wp:posOffset>
            </wp:positionV>
            <wp:extent cx="149098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970</wp:posOffset>
                </wp:positionH>
                <wp:positionV relativeFrom="paragraph">
                  <wp:posOffset>-443230</wp:posOffset>
                </wp:positionV>
                <wp:extent cx="6686550" cy="9763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-34.9pt;width:526.45pt;height:7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Wir bauen einen Wackeldackel.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00</wp:posOffset>
            </wp:positionH>
            <wp:positionV relativeFrom="paragraph">
              <wp:posOffset>132080</wp:posOffset>
            </wp:positionV>
            <wp:extent cx="1569085" cy="513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1. Klebe deine zwei Papprollen mit einem Streifen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Comic Sans MS" w:hAnsi="Comic Sans MS"/>
          <w:sz w:val="24"/>
        </w:rPr>
        <w:t>Klebeband zusamm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0</wp:posOffset>
            </wp:positionH>
            <wp:positionV relativeFrom="paragraph">
              <wp:posOffset>73025</wp:posOffset>
            </wp:positionV>
            <wp:extent cx="692785" cy="671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2. Schneide vier Pappkreise mit einem Durchmesser                              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von ungefähr sechs Zenitmeter aus. Dazu kannst                  4 x      6 cm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du auch den Kreis auf dem Arbeitsblatt als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Schablone verwend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9325</wp:posOffset>
            </wp:positionH>
            <wp:positionV relativeFrom="paragraph">
              <wp:posOffset>201930</wp:posOffset>
            </wp:positionV>
            <wp:extent cx="713105" cy="650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3. Schneide zwei kleinere Pappkreise mit dem</w:t>
        <w:br/>
        <w:t xml:space="preserve">      Durchmesser der Papprolle aus. Dazu kannst                                              Rollen-</w:t>
        <w:br/>
        <w:t xml:space="preserve">      einfach die Rolle auf deine Pappe setzen und mit                2x                   durch-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einem Bleistift umfahren. Jetzt hast du einen                                           messer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Kreis mit genau dem richtigen Durchmesser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0725</wp:posOffset>
            </wp:positionH>
            <wp:positionV relativeFrom="paragraph">
              <wp:posOffset>32385</wp:posOffset>
            </wp:positionV>
            <wp:extent cx="1594485" cy="785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4. In einen der kleineren Pappkreise stichst du in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die Mitte ein Loch. Dazu kannst du einen spitzen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Stift verwenden. Dann stichst du in jedes der vier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größeren Pappkreise ein Loch, das nicht ganz in der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Mitte des Kreises ist. 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15240</wp:posOffset>
            </wp:positionV>
            <wp:extent cx="2263775" cy="739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5. Als nächstes bohrst du vier Löcher in deine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Papprolle. Zwei der Löcher sollten genau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gegenüber liegen. Die Löcher sollten ungefähr vier               4cm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Zentimeter Abstand von den Enden der Papprolle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hab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8575</wp:posOffset>
            </wp:positionH>
            <wp:positionV relativeFrom="paragraph">
              <wp:posOffset>59055</wp:posOffset>
            </wp:positionV>
            <wp:extent cx="2653665" cy="7124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6. An einem Ende der Papprolle schneidest du nun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zwei Schlitze zu den Löcher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0350</wp:posOffset>
            </wp:positionH>
            <wp:positionV relativeFrom="paragraph">
              <wp:posOffset>161290</wp:posOffset>
            </wp:positionV>
            <wp:extent cx="2168525" cy="415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-471805</wp:posOffset>
                </wp:positionV>
                <wp:extent cx="6591300" cy="9725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72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37.15pt;width:518.95pt;height:7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7. Schneide von deinem Schaschlikspieß ein ungefähr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zwei Zentimeter großes Stück ab. Dann schneidest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du das lange Stück in der Mitte durch.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9520</wp:posOffset>
            </wp:positionH>
            <wp:positionV relativeFrom="paragraph">
              <wp:posOffset>103505</wp:posOffset>
            </wp:positionV>
            <wp:extent cx="2743835" cy="8439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8. Klebe jetzt den Gummi mit einem Stück Klebeband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an einem langen Holzspieß fest und schieb es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zwischen die zwei Schlitze in der Papprolle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9. Jetzt biegst du den Draht zu einem Haken. Damit </w:t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4600</wp:posOffset>
            </wp:positionH>
            <wp:positionV relativeFrom="paragraph">
              <wp:posOffset>13970</wp:posOffset>
            </wp:positionV>
            <wp:extent cx="2628900" cy="5924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kannst du den Gummi durch die Rolle und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anschließend durch das Loch in dem kleinen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Pappkreis stecken. Stecke dann das kleine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Holzstückchen durch den Gummiring. Die zwei kleinen </w:t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25950</wp:posOffset>
            </wp:positionH>
            <wp:positionV relativeFrom="paragraph">
              <wp:posOffset>19685</wp:posOffset>
            </wp:positionV>
            <wp:extent cx="2035175" cy="12496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Pappkreise kannst du jetzt an der Papprolle festkleb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10. Nun steckst du den zweiten langen Holzspieß durch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 xml:space="preserve">die Papprolle. An den zwei Holzspießen kannst du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>jetzt deine Pappkreise festkleb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11. Schneide mit Hilfe der Schablonen aus der Pappe den Kopf und Schwanz für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 xml:space="preserve">deinen Dackel aus und befestige sie an der langen Papprolle. Das geht am besten </w:t>
        <w:br/>
        <w:t xml:space="preserve">       mit dem Klebeband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12. Du kannst deinen Dackel noch bemalen oder mit farbigem Tonpapier bekleb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13. Jetzt musst du nur noch den Gummi aufziehen, deinen Dackel auf eine ebene </w:t>
        <w:br/>
        <w:t xml:space="preserve">       Fläche setzen und schon wackelt er los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8945</wp:posOffset>
            </wp:positionH>
            <wp:positionV relativeFrom="paragraph">
              <wp:posOffset>-2540</wp:posOffset>
            </wp:positionV>
            <wp:extent cx="2197100" cy="1587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Schablonen für die Pappkreise, den Dackelkopf und den Dackelschwanz:</w:t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5405</wp:posOffset>
                </wp:positionV>
                <wp:extent cx="2159635" cy="21602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pt;margin-top:5.15pt;width:170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1455</wp:posOffset>
            </wp:positionH>
            <wp:positionV relativeFrom="paragraph">
              <wp:posOffset>960755</wp:posOffset>
            </wp:positionV>
            <wp:extent cx="965200" cy="17018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804545</wp:posOffset>
                </wp:positionV>
                <wp:extent cx="3190875" cy="201041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0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3166">
                              <a:moveTo>
                                <a:pt x="30" y="3076"/>
                              </a:moveTo>
                              <a:cubicBezTo>
                                <a:pt x="25" y="2731"/>
                                <a:pt x="25" y="2386"/>
                                <a:pt x="15" y="2041"/>
                              </a:cubicBezTo>
                              <a:cubicBezTo>
                                <a:pt x="15" y="2025"/>
                                <a:pt x="0" y="2012"/>
                                <a:pt x="0" y="1996"/>
                              </a:cubicBezTo>
                              <a:cubicBezTo>
                                <a:pt x="0" y="1811"/>
                                <a:pt x="2" y="1626"/>
                                <a:pt x="15" y="1441"/>
                              </a:cubicBezTo>
                              <a:cubicBezTo>
                                <a:pt x="15" y="1441"/>
                                <a:pt x="52" y="1329"/>
                                <a:pt x="60" y="1306"/>
                              </a:cubicBezTo>
                              <a:cubicBezTo>
                                <a:pt x="102" y="1181"/>
                                <a:pt x="157" y="1065"/>
                                <a:pt x="210" y="946"/>
                              </a:cubicBezTo>
                              <a:cubicBezTo>
                                <a:pt x="249" y="859"/>
                                <a:pt x="279" y="745"/>
                                <a:pt x="360" y="691"/>
                              </a:cubicBezTo>
                              <a:cubicBezTo>
                                <a:pt x="371" y="659"/>
                                <a:pt x="378" y="625"/>
                                <a:pt x="405" y="601"/>
                              </a:cubicBezTo>
                              <a:cubicBezTo>
                                <a:pt x="432" y="577"/>
                                <a:pt x="495" y="541"/>
                                <a:pt x="495" y="541"/>
                              </a:cubicBezTo>
                              <a:cubicBezTo>
                                <a:pt x="545" y="465"/>
                                <a:pt x="630" y="426"/>
                                <a:pt x="705" y="376"/>
                              </a:cubicBezTo>
                              <a:cubicBezTo>
                                <a:pt x="720" y="366"/>
                                <a:pt x="735" y="356"/>
                                <a:pt x="750" y="346"/>
                              </a:cubicBezTo>
                              <a:cubicBezTo>
                                <a:pt x="765" y="336"/>
                                <a:pt x="795" y="316"/>
                                <a:pt x="795" y="316"/>
                              </a:cubicBezTo>
                              <a:cubicBezTo>
                                <a:pt x="805" y="301"/>
                                <a:pt x="811" y="282"/>
                                <a:pt x="825" y="271"/>
                              </a:cubicBezTo>
                              <a:cubicBezTo>
                                <a:pt x="837" y="261"/>
                                <a:pt x="856" y="263"/>
                                <a:pt x="870" y="256"/>
                              </a:cubicBezTo>
                              <a:cubicBezTo>
                                <a:pt x="886" y="248"/>
                                <a:pt x="899" y="233"/>
                                <a:pt x="915" y="226"/>
                              </a:cubicBezTo>
                              <a:cubicBezTo>
                                <a:pt x="915" y="226"/>
                                <a:pt x="1027" y="189"/>
                                <a:pt x="1050" y="181"/>
                              </a:cubicBezTo>
                              <a:cubicBezTo>
                                <a:pt x="1263" y="110"/>
                                <a:pt x="1471" y="26"/>
                                <a:pt x="1695" y="1"/>
                              </a:cubicBezTo>
                              <a:cubicBezTo>
                                <a:pt x="1887" y="8"/>
                                <a:pt x="2020" y="0"/>
                                <a:pt x="2190" y="31"/>
                              </a:cubicBezTo>
                              <a:cubicBezTo>
                                <a:pt x="2408" y="71"/>
                                <a:pt x="2653" y="155"/>
                                <a:pt x="2865" y="226"/>
                              </a:cubicBezTo>
                              <a:cubicBezTo>
                                <a:pt x="2882" y="232"/>
                                <a:pt x="2894" y="249"/>
                                <a:pt x="2910" y="256"/>
                              </a:cubicBezTo>
                              <a:cubicBezTo>
                                <a:pt x="2939" y="269"/>
                                <a:pt x="2974" y="268"/>
                                <a:pt x="3000" y="286"/>
                              </a:cubicBezTo>
                              <a:cubicBezTo>
                                <a:pt x="3103" y="355"/>
                                <a:pt x="3056" y="335"/>
                                <a:pt x="3135" y="361"/>
                              </a:cubicBezTo>
                              <a:cubicBezTo>
                                <a:pt x="3175" y="422"/>
                                <a:pt x="3239" y="470"/>
                                <a:pt x="3300" y="511"/>
                              </a:cubicBezTo>
                              <a:cubicBezTo>
                                <a:pt x="3310" y="526"/>
                                <a:pt x="3316" y="544"/>
                                <a:pt x="3330" y="556"/>
                              </a:cubicBezTo>
                              <a:cubicBezTo>
                                <a:pt x="3357" y="580"/>
                                <a:pt x="3420" y="616"/>
                                <a:pt x="3420" y="616"/>
                              </a:cubicBezTo>
                              <a:cubicBezTo>
                                <a:pt x="3430" y="631"/>
                                <a:pt x="3437" y="648"/>
                                <a:pt x="3450" y="661"/>
                              </a:cubicBezTo>
                              <a:cubicBezTo>
                                <a:pt x="3463" y="674"/>
                                <a:pt x="3484" y="677"/>
                                <a:pt x="3495" y="691"/>
                              </a:cubicBezTo>
                              <a:cubicBezTo>
                                <a:pt x="3505" y="703"/>
                                <a:pt x="3501" y="723"/>
                                <a:pt x="3510" y="736"/>
                              </a:cubicBezTo>
                              <a:cubicBezTo>
                                <a:pt x="3522" y="754"/>
                                <a:pt x="3541" y="765"/>
                                <a:pt x="3555" y="781"/>
                              </a:cubicBezTo>
                              <a:cubicBezTo>
                                <a:pt x="3567" y="795"/>
                                <a:pt x="3572" y="813"/>
                                <a:pt x="3585" y="826"/>
                              </a:cubicBezTo>
                              <a:cubicBezTo>
                                <a:pt x="3598" y="839"/>
                                <a:pt x="3616" y="844"/>
                                <a:pt x="3630" y="856"/>
                              </a:cubicBezTo>
                              <a:cubicBezTo>
                                <a:pt x="3745" y="952"/>
                                <a:pt x="3608" y="857"/>
                                <a:pt x="3720" y="931"/>
                              </a:cubicBezTo>
                              <a:cubicBezTo>
                                <a:pt x="3767" y="1001"/>
                                <a:pt x="3810" y="996"/>
                                <a:pt x="3885" y="1021"/>
                              </a:cubicBezTo>
                              <a:cubicBezTo>
                                <a:pt x="3934" y="1037"/>
                                <a:pt x="3971" y="1069"/>
                                <a:pt x="4020" y="1081"/>
                              </a:cubicBezTo>
                              <a:cubicBezTo>
                                <a:pt x="4091" y="1099"/>
                                <a:pt x="4124" y="1098"/>
                                <a:pt x="4200" y="1111"/>
                              </a:cubicBezTo>
                              <a:cubicBezTo>
                                <a:pt x="4245" y="1119"/>
                                <a:pt x="4289" y="1136"/>
                                <a:pt x="4335" y="1141"/>
                              </a:cubicBezTo>
                              <a:cubicBezTo>
                                <a:pt x="4440" y="1154"/>
                                <a:pt x="4545" y="1161"/>
                                <a:pt x="4650" y="1171"/>
                              </a:cubicBezTo>
                              <a:cubicBezTo>
                                <a:pt x="4700" y="1176"/>
                                <a:pt x="4800" y="1186"/>
                                <a:pt x="4800" y="1186"/>
                              </a:cubicBezTo>
                              <a:cubicBezTo>
                                <a:pt x="4830" y="1196"/>
                                <a:pt x="4860" y="1206"/>
                                <a:pt x="4890" y="1216"/>
                              </a:cubicBezTo>
                              <a:cubicBezTo>
                                <a:pt x="4905" y="1221"/>
                                <a:pt x="4935" y="1231"/>
                                <a:pt x="4935" y="1231"/>
                              </a:cubicBezTo>
                              <a:cubicBezTo>
                                <a:pt x="4975" y="1292"/>
                                <a:pt x="5002" y="1283"/>
                                <a:pt x="5025" y="1351"/>
                              </a:cubicBezTo>
                              <a:cubicBezTo>
                                <a:pt x="5020" y="1436"/>
                                <a:pt x="5018" y="1521"/>
                                <a:pt x="5010" y="1606"/>
                              </a:cubicBezTo>
                              <a:cubicBezTo>
                                <a:pt x="5005" y="1653"/>
                                <a:pt x="4986" y="1655"/>
                                <a:pt x="4965" y="1696"/>
                              </a:cubicBezTo>
                              <a:cubicBezTo>
                                <a:pt x="4919" y="1788"/>
                                <a:pt x="4873" y="1892"/>
                                <a:pt x="4785" y="1951"/>
                              </a:cubicBezTo>
                              <a:cubicBezTo>
                                <a:pt x="4780" y="1966"/>
                                <a:pt x="4781" y="1985"/>
                                <a:pt x="4770" y="1996"/>
                              </a:cubicBezTo>
                              <a:cubicBezTo>
                                <a:pt x="4759" y="2007"/>
                                <a:pt x="4739" y="2004"/>
                                <a:pt x="4725" y="2011"/>
                              </a:cubicBezTo>
                              <a:cubicBezTo>
                                <a:pt x="4666" y="2041"/>
                                <a:pt x="4609" y="2065"/>
                                <a:pt x="4545" y="2086"/>
                              </a:cubicBezTo>
                              <a:cubicBezTo>
                                <a:pt x="4485" y="2106"/>
                                <a:pt x="4424" y="2148"/>
                                <a:pt x="4365" y="2161"/>
                              </a:cubicBezTo>
                              <a:cubicBezTo>
                                <a:pt x="4252" y="2186"/>
                                <a:pt x="4134" y="2187"/>
                                <a:pt x="4020" y="2206"/>
                              </a:cubicBezTo>
                              <a:cubicBezTo>
                                <a:pt x="3824" y="2239"/>
                                <a:pt x="4170" y="2203"/>
                                <a:pt x="3840" y="2236"/>
                              </a:cubicBezTo>
                              <a:cubicBezTo>
                                <a:pt x="3730" y="2247"/>
                                <a:pt x="3620" y="2256"/>
                                <a:pt x="3510" y="2266"/>
                              </a:cubicBezTo>
                              <a:cubicBezTo>
                                <a:pt x="3395" y="2276"/>
                                <a:pt x="3280" y="2276"/>
                                <a:pt x="3165" y="2281"/>
                              </a:cubicBezTo>
                              <a:cubicBezTo>
                                <a:pt x="3100" y="2303"/>
                                <a:pt x="3035" y="2319"/>
                                <a:pt x="2970" y="2341"/>
                              </a:cubicBezTo>
                              <a:cubicBezTo>
                                <a:pt x="2938" y="2352"/>
                                <a:pt x="2912" y="2375"/>
                                <a:pt x="2880" y="2386"/>
                              </a:cubicBezTo>
                              <a:cubicBezTo>
                                <a:pt x="2870" y="2401"/>
                                <a:pt x="2864" y="2420"/>
                                <a:pt x="2850" y="2431"/>
                              </a:cubicBezTo>
                              <a:cubicBezTo>
                                <a:pt x="2838" y="2441"/>
                                <a:pt x="2816" y="2435"/>
                                <a:pt x="2805" y="2446"/>
                              </a:cubicBezTo>
                              <a:cubicBezTo>
                                <a:pt x="2775" y="2476"/>
                                <a:pt x="2720" y="2582"/>
                                <a:pt x="2700" y="2626"/>
                              </a:cubicBezTo>
                              <a:cubicBezTo>
                                <a:pt x="2650" y="2739"/>
                                <a:pt x="2619" y="2868"/>
                                <a:pt x="2580" y="2986"/>
                              </a:cubicBezTo>
                              <a:cubicBezTo>
                                <a:pt x="2576" y="2997"/>
                                <a:pt x="2540" y="3130"/>
                                <a:pt x="2535" y="3136"/>
                              </a:cubicBezTo>
                              <a:cubicBezTo>
                                <a:pt x="2525" y="3148"/>
                                <a:pt x="2506" y="3150"/>
                                <a:pt x="2490" y="3151"/>
                              </a:cubicBezTo>
                              <a:cubicBezTo>
                                <a:pt x="2360" y="3160"/>
                                <a:pt x="2230" y="3161"/>
                                <a:pt x="2100" y="3166"/>
                              </a:cubicBezTo>
                              <a:cubicBezTo>
                                <a:pt x="1509" y="3152"/>
                                <a:pt x="921" y="3121"/>
                                <a:pt x="330" y="3106"/>
                              </a:cubicBezTo>
                              <a:cubicBezTo>
                                <a:pt x="229" y="3072"/>
                                <a:pt x="136" y="3076"/>
                                <a:pt x="30" y="30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3166" path="m30,3076c25,2731,25,2386,15,2041c15,2025,0,2012,0,1996c0,1811,2,1626,15,1441c15,1441,52,1329,60,1306c102,1181,157,1065,210,946c249,859,279,745,360,691c371,659,378,625,405,601c432,577,495,541,495,541c545,465,630,426,705,376c720,366,735,356,750,346c765,336,795,316,795,316c805,301,811,282,825,271c837,261,856,263,870,256c886,248,899,233,915,226c915,226,1027,189,1050,181c1263,110,1471,26,1695,1c1887,8,2020,0,2190,31c2408,71,2653,155,2865,226c2882,232,2894,249,2910,256c2939,269,2974,268,3000,286c3103,355,3056,335,3135,361c3175,422,3239,470,3300,511c3310,526,3316,544,3330,556c3357,580,3420,616,3420,616c3430,631,3437,648,3450,661c3463,674,3484,677,3495,691c3505,703,3501,723,3510,736c3522,754,3541,765,3555,781c3567,795,3572,813,3585,826c3598,839,3616,844,3630,856c3745,952,3608,857,3720,931c3767,1001,3810,996,3885,1021c3934,1037,3971,1069,4020,1081c4091,1099,4124,1098,4200,1111c4245,1119,4289,1136,4335,1141c4440,1154,4545,1161,4650,1171c4700,1176,4800,1186,4800,1186c4830,1196,4860,1206,4890,1216c4905,1221,4935,1231,4935,1231c4975,1292,5002,1283,5025,1351c5020,1436,5018,1521,5010,1606c5005,1653,4986,1655,4965,1696c4919,1788,4873,1892,4785,1951c4780,1966,4781,1985,4770,1996c4759,2007,4739,2004,4725,2011c4666,2041,4609,2065,4545,2086c4485,2106,4424,2148,4365,2161c4252,2186,4134,2187,4020,2206c3824,2239,4170,2203,3840,2236c3730,2247,3620,2256,3510,2266c3395,2276,3280,2276,3165,2281c3100,2303,3035,2319,2970,2341c2938,2352,2912,2375,2880,2386c2870,2401,2864,2420,2850,2431c2838,2441,2816,2435,2805,2446c2775,2476,2720,2582,2700,2626c2650,2739,2619,2868,2580,2986c2576,2997,2540,3130,2535,3136c2525,3148,2506,3150,2490,3151c2360,3160,2230,3161,2100,3166c1509,3152,921,3121,330,3106c229,3072,136,3076,30,3076xe" fillcolor="white" stroked="t" o:allowincell="f" style="position:absolute;margin-left:163.65pt;margin-top:63.35pt;width:251.2pt;height:158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3:00Z</dcterms:created>
  <dc:creator>mm</dc:creator>
  <dc:description/>
  <dc:language>en-US</dc:language>
  <cp:lastModifiedBy>mm</cp:lastModifiedBy>
  <dcterms:modified xsi:type="dcterms:W3CDTF">2009-02-02T13:28:00Z</dcterms:modified>
  <cp:revision>2</cp:revision>
  <dc:subject/>
  <dc:title/>
</cp:coreProperties>
</file>