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beitsblatt für die Gruppenarbeit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000"/>
        <w:gridCol w:w="4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HS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ame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atum:</w:t>
            </w:r>
          </w:p>
        </w:tc>
      </w:tr>
    </w:tbl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36"/>
        </w:rPr>
        <w:t>Welche Stoffe kann ich mit einem Teelicht anzünde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as vermutest du? Mache zuerst grüne Kreuzchen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as kannst du beobachten? Mache rote Kreuzchen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61"/>
        <w:gridCol w:w="1461"/>
        <w:gridCol w:w="1422"/>
        <w:gridCol w:w="1461"/>
        <w:gridCol w:w="249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te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hr leicht entflammb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er entflammba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milz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cht entflammba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 meine Vermutung richtig?</w:t>
            </w:r>
          </w:p>
          <w:p>
            <w:pPr>
              <w:pStyle w:val="Heading2"/>
              <w:rPr/>
            </w:pPr>
            <w:r>
              <w:rPr>
                <w:rFonts w:eastAsia="Arial"/>
                <w:bCs w:val="false"/>
                <w:smallCaps/>
                <w:sz w:val="22"/>
                <w:szCs w:val="22"/>
              </w:rPr>
              <w:t xml:space="preserve">    </w:t>
            </w:r>
            <w:r>
              <w:rPr>
                <w:bCs w:val="false"/>
                <w:smallCaps/>
                <w:sz w:val="22"/>
                <w:szCs w:val="22"/>
              </w:rPr>
              <w:t>Ja?                  Nein?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lzspä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lzstüc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h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miniu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is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i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pkart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f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ch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l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m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4465</wp:posOffset>
            </wp:positionV>
            <wp:extent cx="836295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ss im Umgang mit Feuer immer auf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44:00Z</dcterms:created>
  <dc:creator>Urban</dc:creator>
  <dc:description/>
  <dc:language>en-US</dc:language>
  <cp:lastModifiedBy>FSC</cp:lastModifiedBy>
  <dcterms:modified xsi:type="dcterms:W3CDTF">2006-09-16T11:34:00Z</dcterms:modified>
  <cp:revision>3</cp:revision>
  <dc:subject/>
  <dc:title>Arbeitsblatt für die Gruppenarbeit</dc:title>
</cp:coreProperties>
</file>