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rschlag für das Tafelbil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560"/>
        <w:gridCol w:w="3780"/>
      </w:tblGrid>
      <w:tr>
        <w:trPr>
          <w:trHeight w:val="7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mutunge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öschhil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909955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462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115" r="-7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45.15pt;mso-wrap-distance-left:9.05pt;mso-wrap-distance-right:9.05pt;mso-wrap-distance-top:0pt;mso-wrap-distance-bottom:0pt;margin-top:6.1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15" r="-7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7470</wp:posOffset>
                      </wp:positionV>
                      <wp:extent cx="920750" cy="734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623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57.8pt;mso-wrap-distance-left:9.05pt;mso-wrap-distance-right:9.05pt;mso-wrap-distance-top:0pt;mso-wrap-distance-bottom:0pt;margin-top:6.1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23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3100</wp:posOffset>
                      </wp:positionV>
                      <wp:extent cx="920115" cy="681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5715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41" r="-3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53.7pt;mso-wrap-distance-left:9.05pt;mso-wrap-distance-right:9.05pt;mso-wrap-distance-top:0pt;mso-wrap-distance-bottom:0pt;margin-top:53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5715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87400</wp:posOffset>
                      </wp:positionV>
                      <wp:extent cx="920750" cy="7359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6254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5" t="-52" r="-4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57.95pt;mso-wrap-distance-left:9.05pt;mso-wrap-distance-right:9.05pt;mso-wrap-distance-top:0pt;mso-wrap-distance-bottom:0pt;margin-top:62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254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0</wp:posOffset>
                      </wp:positionV>
                      <wp:extent cx="920115" cy="10121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9017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79.7pt;mso-wrap-distance-left:9.05pt;mso-wrap-distance-right:9.05pt;mso-wrap-distance-top:0pt;mso-wrap-distance-bottom:0pt;margin-top:116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901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701800</wp:posOffset>
                      </wp:positionV>
                      <wp:extent cx="920750" cy="10274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9169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80.9pt;mso-wrap-distance-left:9.05pt;mso-wrap-distance-right:9.05pt;mso-wrap-distance-top:0pt;mso-wrap-distance-bottom:0pt;margin-top:134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9169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ie kann ich das Lagerfeuer lösc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6675</wp:posOffset>
                      </wp:positionV>
                      <wp:extent cx="2040890" cy="13309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89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22047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22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pt;height:104.8pt;mso-wrap-distance-left:9.05pt;mso-wrap-distance-right:9.05pt;mso-wrap-distance-top:0pt;mso-wrap-distance-bottom:0pt;margin-top:5.2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2204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52070</wp:posOffset>
                      </wp:positionV>
                      <wp:extent cx="4913630" cy="8858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363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2655" cy="60007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0" t="-92" r="-6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9pt;height:69.75pt;mso-wrap-distance-left:9.05pt;mso-wrap-distance-right:9.05pt;mso-wrap-distance-top:0pt;mso-wrap-distance-bottom:0pt;margin-top:4.1pt;mso-position-vertical-relative:text;margin-left:2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000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0" t="-92" r="-6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ch lasse keine frische Luft mehr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nachströmen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40005</wp:posOffset>
                      </wp:positionV>
                      <wp:extent cx="1141095" cy="71183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8530" cy="60134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9" t="-92" r="-5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56.05pt;mso-wrap-distance-left:9.05pt;mso-wrap-distance-right:9.05pt;mso-wrap-distance-top:0pt;mso-wrap-distance-bottom:0pt;margin-top:3.15pt;mso-position-vertical-relative:text;margin-left: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013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9" t="-92" r="-5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Ich senke die Entzündungstemperatur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ch entferne den Brennstoff oder geb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73660</wp:posOffset>
                      </wp:positionV>
                      <wp:extent cx="4913630" cy="8870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363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8530" cy="60134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9" t="-92" r="-5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9pt;height:69.85pt;mso-wrap-distance-left:9.05pt;mso-wrap-distance-right:9.05pt;mso-wrap-distance-top:0pt;mso-wrap-distance-bottom:0pt;margin-top:5.8pt;mso-position-vertical-relative:text;margin-left:2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013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92" r="-5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keinen neuen Brennstoff mehr dazu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8890" t="508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76.75pt;margin-top:9.95pt;width:8.95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Um Feuer zu löschen, muss ich mindestens eine Seite aus dem Verbrennungsdreieck verringern oder ganz entfernen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8900</wp:posOffset>
                      </wp:positionV>
                      <wp:extent cx="920750" cy="78549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67500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7" t="-82" r="-7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1.85pt;mso-wrap-distance-left:9.05pt;mso-wrap-distance-right:9.05pt;mso-wrap-distance-top:0pt;mso-wrap-distance-bottom:0pt;margin-top:7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7500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82" r="-7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37160</wp:posOffset>
                      </wp:positionV>
                      <wp:extent cx="920750" cy="697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58674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7" t="-95" r="-7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54.9pt;mso-wrap-distance-left:9.05pt;mso-wrap-distance-right:9.05pt;mso-wrap-distance-top:0pt;mso-wrap-distance-bottom:0pt;margin-top:10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867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7" t="-95" r="-7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80</wp:posOffset>
                      </wp:positionV>
                      <wp:extent cx="920750" cy="69723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58674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7" t="-95" r="-7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54.9pt;mso-wrap-distance-left:9.05pt;mso-wrap-distance-right:9.05pt;mso-wrap-distance-top:0pt;mso-wrap-distance-bottom:0pt;margin-top:0.4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8674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" t="-95" r="-7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3510</wp:posOffset>
                      </wp:positionV>
                      <wp:extent cx="920750" cy="71183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60134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7" t="-92" r="-7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56.05pt;mso-wrap-distance-left:9.05pt;mso-wrap-distance-right:9.05pt;mso-wrap-distance-top:0pt;mso-wrap-distance-bottom:0pt;margin-top:11.3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0134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7" t="-92" r="-7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5875</wp:posOffset>
                      </wp:positionV>
                      <wp:extent cx="228600" cy="342900"/>
                      <wp:effectExtent l="14605" t="5080" r="1524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1.2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leine Feuer kann ich selber löschen. Ich muss aber wissen, wie es ge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7635</wp:posOffset>
                      </wp:positionV>
                      <wp:extent cx="920750" cy="78549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67500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7" t="-82" r="-7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1.85pt;mso-wrap-distance-left:9.05pt;mso-wrap-distance-right:9.05pt;mso-wrap-distance-top:0pt;mso-wrap-distance-bottom:0pt;margin-top:10.0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750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7" t="-82" r="-7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25095</wp:posOffset>
                      </wp:positionV>
                      <wp:extent cx="920750" cy="82867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71818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7" t="-77" r="-7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5.25pt;mso-wrap-distance-left:9.05pt;mso-wrap-distance-right:9.05pt;mso-wrap-distance-top:0pt;mso-wrap-distance-bottom:0pt;margin-top:9.8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Ansonsten: </w:t>
            </w:r>
            <w:r>
              <w:rPr>
                <w:rFonts w:cs="Arial" w:ascii="Arial" w:hAnsi="Arial"/>
                <w:b/>
                <w:sz w:val="28"/>
              </w:rPr>
              <w:t xml:space="preserve">112 </w:t>
            </w:r>
            <w:r>
              <w:rPr>
                <w:rFonts w:cs="Arial" w:ascii="Arial" w:hAnsi="Arial"/>
                <w:sz w:val="28"/>
              </w:rPr>
              <w:t>anrufen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57:00Z</dcterms:created>
  <dc:creator>Urban</dc:creator>
  <dc:description/>
  <dc:language>en-US</dc:language>
  <cp:lastModifiedBy>mm</cp:lastModifiedBy>
  <dcterms:modified xsi:type="dcterms:W3CDTF">2006-11-30T08:51:00Z</dcterms:modified>
  <cp:revision>22</cp:revision>
  <dc:subject/>
  <dc:title>Vorschlag für das Tafelbild</dc:title>
</cp:coreProperties>
</file>