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: _______________                                                   Datum: __________</w:t>
      </w:r>
    </w:p>
    <w:p>
      <w:pPr>
        <w:pStyle w:val="Heading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Lernstation 3</w:t>
      </w:r>
    </w:p>
    <w:p>
      <w:pPr>
        <w:pStyle w:val="Heading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32"/>
        </w:rPr>
      </w:pPr>
      <w:r>
        <w:rPr>
          <w:sz w:val="32"/>
          <w:szCs w:val="32"/>
          <w:lang w:val="en-US" w:eastAsia="en-US"/>
        </w:rPr>
        <w:t>Wir untersuchen unser Empfinden für warm und kalt!</w:t>
        <w:br/>
      </w:r>
      <w:r>
        <w:rPr>
          <w:sz w:val="24"/>
          <w:szCs w:val="32"/>
          <w:lang w:val="en-US" w:eastAsia="en-US"/>
        </w:rPr>
        <w:t>(Lernstation 3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urchführung des Versuchs</w:t>
      </w:r>
      <w:r>
        <w:rPr>
          <w:rFonts w:cs="Comic Sans MS" w:ascii="Comic Sans MS" w:hAnsi="Comic Sans MS"/>
          <w:b/>
          <w:sz w:val="24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ühre mit der kalten Flasche verschiedene Stellen auf deiner Haut: die Innenhandfläche, die Innenseite und die Außenseite des Unterarms, im Gesicht, … Vergleiche dein Empfi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ühre nun die Beobachtungen mit der heißen Flasche durch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4792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eobachtung und Ergebnis</w:t>
      </w:r>
      <w:r>
        <w:rPr>
          <w:rFonts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 kannst du feststellen? Schreibe auf!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04:00Z</dcterms:created>
  <dc:creator>Walter Heyen</dc:creator>
  <dc:description/>
  <dc:language>en-US</dc:language>
  <cp:lastModifiedBy>mm</cp:lastModifiedBy>
  <dcterms:modified xsi:type="dcterms:W3CDTF">2007-09-04T15:18:00Z</dcterms:modified>
  <cp:revision>5</cp:revision>
  <dc:subject/>
  <dc:title>Name: _______________                                                   Datum: __________</dc:title>
</cp:coreProperties>
</file>