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174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tum: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196850</wp:posOffset>
            </wp:positionV>
            <wp:extent cx="1159510" cy="119316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unathermome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bi und Silke wollen heute zum ersten Mal in die Sauna gehen. Beide sind sehr gespannt und überlegen, wie heiß es wohl darin sein wird. Gabi sagt: „ Ich denke es werden wohl um die 30 °C sein.“ Damit ist Silke nicht ganz einverstanden: „Da müssten wir doch gar nicht in die Sauna gehen, da könnten wir uns ja einfach im Sommer draußen in die Sonne legen. Ich denke die Temperatur liegt bei 90 °C.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bi sagt: “Gut, lass uns wetten. Es gibt ja immer ein Thermometer da drin und wir werden sehen, wer recht hat.“ „Gut, die Wette gilt.“ stimmt Silke z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ufgabe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eint ihr, wer Recht hat? Schaut euch das Thermometer genau an und füllt dazu den Steckbrief a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thermometershop.de/bilder/s92100.jpg&amp;imgrefurl=http://www.thermometershop.de/empfehlung.php%3FArtNr%3D147%26Kennung%3Db483722b78406edd24340cfae7862af2&amp;h=250&amp;w=244&amp;sz=13&amp;tbnid=G8HFSPoeKnIJ:&amp;tbnh=106&amp;tbnw=103&amp;hl=de&amp;start=12&amp;prev=/images%3Fq%3DSaunathermometer%26svnum%3D10%26hl%3Dde%26lr%3D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4:00Z</dcterms:created>
  <dc:creator>Walter Heyen</dc:creator>
  <dc:description/>
  <dc:language>en-US</dc:language>
  <cp:lastModifiedBy>Didaktik der Physik</cp:lastModifiedBy>
  <dcterms:modified xsi:type="dcterms:W3CDTF">2007-09-04T15:28:00Z</dcterms:modified>
  <cp:revision>5</cp:revision>
  <dc:subject/>
  <dc:title>Name: _______________                                                   Datum: __________</dc:title>
</cp:coreProperties>
</file>